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ápis č.9/201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e schůze výboru MO ČRS Vsetín, konané dne 13.5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 zasedací místnosti sídla MO v Rokytnic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Přítomni</w:t>
      </w:r>
      <w:r>
        <w:rPr>
          <w:b/>
        </w:rPr>
        <w:t>:</w:t>
      </w:r>
      <w:r>
        <w:rPr/>
        <w:t xml:space="preserve">          Tymrák, Kašpar, Surovec, Veselý, Visner, Dümler, ing.Šiška, Dolanský,Pavlík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Zubíček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Za DK: ing.Bechný, Děd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Omluven: Heli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>Program</w:t>
      </w:r>
      <w:r>
        <w:rPr>
          <w:b/>
        </w:rPr>
        <w:t>:</w:t>
      </w:r>
      <w:r>
        <w:rPr/>
        <w:t xml:space="preserve">  1.Kontrola zápisů č.8/2014</w:t>
      </w:r>
    </w:p>
    <w:p>
      <w:pPr>
        <w:pStyle w:val="Normal"/>
        <w:rPr/>
      </w:pPr>
      <w:r>
        <w:rPr/>
        <w:t xml:space="preserve">                  </w:t>
      </w:r>
      <w:r>
        <w:rPr/>
        <w:t>2.Zpráva jednatele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.Zpráva hospodáře </w:t>
      </w:r>
    </w:p>
    <w:p>
      <w:pPr>
        <w:pStyle w:val="Normal"/>
        <w:rPr/>
      </w:pPr>
      <w:r>
        <w:rPr/>
        <w:t xml:space="preserve">                  </w:t>
      </w:r>
      <w:r>
        <w:rPr/>
        <w:t>4. Různé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 </w:t>
      </w:r>
      <w:r>
        <w:rPr>
          <w:b/>
          <w:i/>
        </w:rPr>
        <w:t>K bodu 1:</w:t>
      </w:r>
      <w:r>
        <w:rPr>
          <w:b/>
        </w:rPr>
        <w:t xml:space="preserve">       </w:t>
      </w:r>
      <w:r>
        <w:rPr/>
        <w:t xml:space="preserve">-     Předseda MO  Josef Tymrák provedl kontrolu zápisů č.8/2014 z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schůzí výboru   MO Vsetí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ůzka s ing Bednářem - Lesy ČR -  proběhla dle plánu, byla dohodnuta  vzájemná spolupráce při přípravě výstavby splávk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revíru Senice 1 byl vysazen Pd v lovné míře v množství 50 kg/150 k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odící kalhoty pro lovící četu zatím nebyly zakoupeny, dle vyjádření hospodáře se tak stane co nejdříve.</w:t>
      </w:r>
    </w:p>
    <w:p>
      <w:pPr>
        <w:pStyle w:val="Normal"/>
        <w:ind w:left="210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 bodu 2:</w:t>
      </w:r>
      <w:r>
        <w:rPr>
          <w:b/>
        </w:rPr>
        <w:t xml:space="preserve">            </w:t>
      </w:r>
      <w:r>
        <w:rPr/>
        <w:t>-     Jednatel seznámil výbor  s doručenou a odeslanou pošto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a CHKO Beskydy – Uvědomění o zahájení řízení – povolení výjimky ze základních ochranných podmínek zvláště chráněných druhů živočichů v souvislosti s realizací stavebních akcí na Vsetínské Bečv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Ú Vsetín – Oznámení o zahájení stavebního řízení o povolení stavby vodního díla ,,Zatrubnění potoka Hrachoveček v km 0,895-0,905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ajský úřad Zlín – Výzva k předložení evidence o hospodaření v rybníkářství, včetně identifikace rybníkáře. Termín : 23.5.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ÚS Ostrava – Podrobné seznámení se zápisy č.3/2014 a 4/2014</w:t>
      </w:r>
    </w:p>
    <w:p>
      <w:pPr>
        <w:pStyle w:val="Normal"/>
        <w:ind w:left="2100" w:right="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K bodu 3:</w:t>
      </w:r>
      <w:r>
        <w:rPr/>
        <w:t xml:space="preserve">        -    Zpráva hospodáře MO p. Veseléh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Bečvy Vsetínské 3 bylo  vysazeno 120 kg/455ks pstruha duhového z vlastního odchovu. Násadový list odešle jednatel na VÚS Ostrava</w:t>
      </w:r>
    </w:p>
    <w:p>
      <w:pPr>
        <w:pStyle w:val="Normal"/>
        <w:numPr>
          <w:ilvl w:val="0"/>
          <w:numId w:val="1"/>
        </w:numPr>
        <w:rPr/>
      </w:pPr>
      <w:r>
        <w:rPr/>
        <w:t>Odchovné potoky v oblasti Bečvy Vsetínské 4P byly osazeny plůdkem P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líhně Bystřička byl umístěn  žlab pro odchov ¼ ročka Po. Umístěno zde bylo 10 000 ks plůdku P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 21 týdnu 2014 bude provedeno slovení části potoka Jasenka – (CHRO ), před zahájením stavebních prací na poškozeném přemostění toku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výtěrovém středisku Hovězí byla provedena příprava odchovných rybníčků pro další odchov sivena, případně pstruha duhového.    </w:t>
      </w:r>
    </w:p>
    <w:p>
      <w:pPr>
        <w:pStyle w:val="Normal"/>
        <w:ind w:left="2100" w:right="0" w:hanging="0"/>
        <w:rPr>
          <w:b/>
          <w:b/>
          <w:i/>
          <w:i/>
        </w:rPr>
      </w:pPr>
      <w:r>
        <w:rPr/>
        <w:t xml:space="preserve">       </w:t>
      </w:r>
    </w:p>
    <w:p>
      <w:pPr>
        <w:pStyle w:val="Normal"/>
        <w:rPr/>
      </w:pPr>
      <w:r>
        <w:rPr>
          <w:b/>
          <w:i/>
        </w:rPr>
        <w:t xml:space="preserve">K bodu 4: </w:t>
      </w:r>
      <w:r>
        <w:rPr/>
        <w:t xml:space="preserve">        - Různé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seda MO p.Tymrák, připomněl nutnost vyřešit problematiku sečení trávy v okolí Lačnovských rybníků. Pan Martinka, jeden z majitelů pozemků v okolí rybníků  se nabídl, že bude okolí rybníků udržovat za určitou finanční náhradu.  V průběhu týdne do   18.5.2014 proběhne s p. Martinkou jednání přímo na místě v Horní Lidči. Jednání se za MO Vsetín zúčastní předseda MO p. Tymrák a členové výboru – ing. Šiška a Pavlík 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g. Šiška informoval výbor o stavu služebního vozidla  Renault. Na voze je nutno provést určité opravy, cena oprav nepřesáhne 5 000,-Kč. Výbor souhlasí s provedením oprav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konom MO p. Visner informoval o nezbytnosti  instalace  nového účetního programu do počítače který používá. Cena za instalaci činí 14 000,-Kč.  Původní počítač, který p. Visner používal bude k dispozici členům výboru MO v zasedací místnosti sídla MO. Je však nutno jej doplnit tiskárnou.                                       Pan Visner  se dále dotázal, kdy bude vystaven nový Registrační list naší MO.  Po telefonické konzultaci s jednatelem VÚS ing. Jaroněm byla žádost o vystavení znovu zaslána  emailem  na sekretariát VÚ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byla prodiskutována otázka výstavby splávků v letošním roce. Bylo dohodnuto, že lokalitu určí hospodář MO p. Veselý, následně bude určen počet splávků a odměna za jejich zhotov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g. Šiška předběžně informoval o přípravě opravy hráze prostředního rybníka na Lačnově. Další informace o přípravách opravy na červnové schůzi výboru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 Jindřich Pavlík se dotázal na letošní provoz kempu na Lačnově. Upozornil na nutnost opravy lavice u venkovního krbu. Oprava si vyžádá dle jeho informace asi 1500,-Kč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n Dolanský stručně informoval o přípravě přehledu úlovků našich členů           od roku 2000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dseda MO p. Tymrák seznámil členy výboru s osnovami  školení BOZP pro účastníky brigád organizovaných naší MO. Všichni účastníci brigád musí být prokazatelně proškoleni  v oblasti  BOZP.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  <w:t>Zapsal: Surovec Radomír</w:t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  <w:t>Zápis ověřil: Tymrák Josef</w:t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Za MO ČRS Vs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mrák Josef                                                                                                    Surovec Radomír</w:t>
      </w:r>
    </w:p>
    <w:p>
      <w:pPr>
        <w:pStyle w:val="Normal"/>
        <w:rPr/>
      </w:pPr>
      <w:r>
        <w:rPr/>
        <w:t>předseda MO                                                                                                    jednatel MO</w:t>
      </w:r>
    </w:p>
    <w:sectPr>
      <w:type w:val="nextPage"/>
      <w:pgSz w:w="11906" w:h="16838"/>
      <w:pgMar w:left="680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5:00Z</dcterms:created>
  <dc:creator>Win</dc:creator>
  <dc:description/>
  <dc:language>en-US</dc:language>
  <cp:lastModifiedBy>Home</cp:lastModifiedBy>
  <cp:lastPrinted>2010-11-03T13:59:00Z</cp:lastPrinted>
  <dcterms:modified xsi:type="dcterms:W3CDTF">2014-05-14T20:32:00Z</dcterms:modified>
  <cp:revision>15</cp:revision>
  <dc:subject/>
  <dc:title>Zápis č</dc:title>
</cp:coreProperties>
</file>