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pis č.12/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e schůze výboru MO ČRS Vsetín, konané dne 9.9.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 zasedací místnosti sídla MO v Rokytnici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Kašpar, Surovec, Veselý, Dolanský,Pavlík J., Helis, ing.Šiška, Zubíček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Za DK:  ing.Bechný, Dě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mluveni:  Visner, Dümle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11/2014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</w:t>
      </w:r>
      <w:r>
        <w:rPr/>
        <w:t xml:space="preserve">-     Předseda MO,  Josef Tymrák, provedl kontrolu zápisu č.11/2014 z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hůze výboru   MO Vsetí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těrové středisko Hovězí má nového správce. Stal se jím pan Chmela z Hověz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ěhlo školení řidičů referentských vozid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še MO se letos neúčastnila ,,Valašského záření“</w:t>
      </w:r>
    </w:p>
    <w:p>
      <w:pPr>
        <w:pStyle w:val="Normal"/>
        <w:ind w:left="2100" w:hanging="0"/>
        <w:jc w:val="both"/>
        <w:rPr/>
      </w:pPr>
      <w:r>
        <w:rPr/>
      </w:r>
    </w:p>
    <w:p>
      <w:pPr>
        <w:pStyle w:val="Normal"/>
        <w:ind w:left="21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 Jednatel seznámil výbor  s doručenou a odeslanou pošt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CHKO Beskydy – Uvědomění o zahájení řízení o povolení výjimky ze zákazu u zvláště chráněných druhů živočich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o Vsetín – žádost o povolení k jinému nakládání s povrchovými vodami, náhon ve Vsetíně, přerušení vodoprávního řízení na dobu 60 ti dn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ČRS Ostrava – kladné vyřízení žádosti MO Vsetín o dotaci ve výši      50 000,-Kč na zakoupení izotermické přepravní bedny včetně provzdušňovacího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provedením udržovacích prací, ,,Rokytenka km 9,960 km – 10,400 km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Vsetín – odeslána ÚS průběžná evidence prodaných CS P i MP povolenek ke dni 30.6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ČRS Vsetín – Povodí Moravy s.p., , souhlasné stanovisko k připravovaným stavbám na Bečvě Vsetínské ve Velkých Karlovicích, Karolince a Hověz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provedením udržovacích prací na Vsetínské Bečvě, oprava toku, km 28,180 – 28,230, Hověz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Oznámení o zahájení vodoprávního řízení o povolení vypouštění odpadních vod do vod povrchových, IRISA v.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a CHKO Beskydy – povolení výjimky ze základních podmínek ochrany zvláště chráněných druh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Rozhodnutí o vydání povolení k vypouštění odpadních vod do vod povrchových, IRISA v.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ská inspekce životního prostředí – oznámení zahájení kontroly v MO ČRS Vsetín, zaměřené na dodržování zákona ve věci lovu ryb elektrickým proudem v rybářském revíru Bystřice Valašská 1P. Přiložen protokol o provedené kontro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provedením udržovacích prací stavby ,,Stupeň, Vs. Bečva, km 46,714, Vel.Karlovice, Stupeň, Vs.Bečva, km 44,612, Karolin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setín – Souhlas s provedením udržovacích prací stavby ,,Rokytenka ve Lhotě u Vsetína, samotížné z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ský úřad Zlín – Rozhodnutí o udělení výjimky ze základních podmínek zvláště chráněných druhů živočichů, mimo území CHKO Besky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 Vsetín – odeslána průběžná evidence prodaných povolenek a čl.známek k 30.8.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ÚS Ostrava – vyjádření k vypouštění odpadních vod do vod povrchových z odlučovače ropných látek v TS Vsetí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pozvánka na školení hospodář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informace k příjmu žádostí o dotace z OP Rybář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Vyjádření ke stavební akci ,,Senice, oprava toku, km 21,400 – 21,600, Francova Lh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podrobné seznámení se Zápisem č. 7/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Deponování zadržených povolen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0" w:hanging="0"/>
        <w:jc w:val="both"/>
        <w:rPr/>
      </w:pPr>
      <w:r>
        <w:rPr/>
      </w:r>
    </w:p>
    <w:p>
      <w:pPr>
        <w:pStyle w:val="Normal"/>
        <w:ind w:left="210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   Zpráva hospodáře:</w:t>
      </w:r>
    </w:p>
    <w:p>
      <w:pPr>
        <w:pStyle w:val="Normal"/>
        <w:numPr>
          <w:ilvl w:val="0"/>
          <w:numId w:val="2"/>
        </w:numPr>
        <w:rPr/>
      </w:pPr>
      <w:r>
        <w:rPr/>
        <w:t>Situace s vozidlem AVIA, které využívá  převážně hospodářský odbor je už velmi vážná. Dne 8.9.2014 došlo opět k poruše, náklady na opravu budou přibližně 10 000,-Kč . Jako nejlepší řešení se jeví zakoupení nového vozidla.</w:t>
      </w:r>
    </w:p>
    <w:p>
      <w:pPr>
        <w:pStyle w:val="Normal"/>
        <w:numPr>
          <w:ilvl w:val="0"/>
          <w:numId w:val="2"/>
        </w:numPr>
        <w:rPr/>
      </w:pPr>
      <w:r>
        <w:rPr/>
        <w:t>Oprava jezu Halenkov – byl proveden první záchranný odlov ryb před započetím stavebních prací, další dle potřeby stavby.</w:t>
      </w:r>
    </w:p>
    <w:p>
      <w:pPr>
        <w:pStyle w:val="Normal"/>
        <w:numPr>
          <w:ilvl w:val="0"/>
          <w:numId w:val="2"/>
        </w:numPr>
        <w:rPr/>
      </w:pPr>
      <w:r>
        <w:rPr/>
        <w:t>Výtěrové středisko Hovězí, provedeno vymalování místností a následně proveden úklid celé budovy. Výši odměny za provedení prací stanoví hospodář po dohodě s ekonomem.</w:t>
      </w:r>
    </w:p>
    <w:p>
      <w:pPr>
        <w:pStyle w:val="Normal"/>
        <w:numPr>
          <w:ilvl w:val="0"/>
          <w:numId w:val="2"/>
        </w:numPr>
        <w:rPr/>
      </w:pPr>
      <w:r>
        <w:rPr/>
        <w:t>4.10.2014 bude proveden výlov rybníka v Choryni. Naše MO počítá s odběrem 22q kapra pro částečné zarybnění přehrady Bystřička a Lačnovských rybníků. Cena za 1kg kapra je 52,-Kč</w:t>
      </w:r>
    </w:p>
    <w:p>
      <w:pPr>
        <w:pStyle w:val="Normal"/>
        <w:numPr>
          <w:ilvl w:val="0"/>
          <w:numId w:val="2"/>
        </w:numPr>
        <w:rPr/>
      </w:pPr>
      <w:r>
        <w:rPr/>
        <w:t>Po vysazení kapra budou na revíru Bečva Vsetínská 4A uspořádány závody dětí    v LRU. Termín bude ještě upřesněn.</w:t>
      </w:r>
    </w:p>
    <w:p>
      <w:pPr>
        <w:pStyle w:val="Normal"/>
        <w:numPr>
          <w:ilvl w:val="0"/>
          <w:numId w:val="2"/>
        </w:numPr>
        <w:rPr/>
      </w:pPr>
      <w:r>
        <w:rPr/>
        <w:t>Do P-revíru Bečva Vsetínská 2 byl vysazen pstruh duhový, 100 kg. Zbytek, dalších 100 kg bude vysazeno do konce září.</w:t>
      </w:r>
    </w:p>
    <w:p>
      <w:pPr>
        <w:pStyle w:val="Normal"/>
        <w:numPr>
          <w:ilvl w:val="0"/>
          <w:numId w:val="2"/>
        </w:numPr>
        <w:rPr/>
      </w:pPr>
      <w:r>
        <w:rPr/>
        <w:t>Hospodář požaduje, aby MO Vsetín byla účastník  stavebního řízení v případech provádění oprav na tocích, které jsou rybářské revíry a měla právo svými připomínkami zasahovat do stavebního řízení. Po konzultaci s ing. Jaroněm  tomuto požadavku nic nebrání. MO zašle co nejdříve na VÚS v Ostravě písemnou žádost  o trvalé pověření MO k těmto jednáním.</w:t>
      </w:r>
    </w:p>
    <w:p>
      <w:pPr>
        <w:pStyle w:val="Normal"/>
        <w:numPr>
          <w:ilvl w:val="0"/>
          <w:numId w:val="2"/>
        </w:numPr>
        <w:rPr/>
      </w:pPr>
      <w:r>
        <w:rPr/>
        <w:t>Oprava hráze prostředního rybníka na Lačnově bude letos provedena pouze v nezbytném rozsahu, připraví se celková oprava, která bude provedena po doplnění všech potřebných dokumentů.  Finanční náročnost dílčí opravy, bude člen výboru MO, p. Pavlík J., konzultovat s možným dodavatelem opravy.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K bodu 4: </w:t>
      </w:r>
      <w:r>
        <w:rPr/>
        <w:t xml:space="preserve">        - Různé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 výboru ing.Šiška informoval ve stručnosti o průběhu muškařských závodů Bečvanská muška. Dále seznámil výbor s konečnými výsledky I.ligy muškařů. Naše družstvo obsadilo v I. lize 3.místo. Dále informoval o přípravě školení nových členů, jak dospělých tak i dětí. </w:t>
      </w:r>
    </w:p>
    <w:p>
      <w:pPr>
        <w:pStyle w:val="Normal"/>
        <w:numPr>
          <w:ilvl w:val="0"/>
          <w:numId w:val="1"/>
        </w:numPr>
        <w:rPr/>
      </w:pPr>
      <w:r>
        <w:rPr/>
        <w:t>15.9. bude ukončen provoz tábořiště na Lačnově, popelnice budou vyčistěny a převezeny na výtěrové středisko Hovězí.</w:t>
      </w:r>
    </w:p>
    <w:p>
      <w:pPr>
        <w:pStyle w:val="Normal"/>
        <w:numPr>
          <w:ilvl w:val="0"/>
          <w:numId w:val="1"/>
        </w:numPr>
        <w:rPr/>
      </w:pPr>
      <w:r>
        <w:rPr/>
        <w:t>p. Zubíček se dotázal, komu patří dřevěná bouda u rybníka Ratiboř. Jednatel bude kontaktovat nového majitele rybníka.</w:t>
      </w:r>
    </w:p>
    <w:p>
      <w:pPr>
        <w:pStyle w:val="Normal"/>
        <w:numPr>
          <w:ilvl w:val="0"/>
          <w:numId w:val="1"/>
        </w:numPr>
        <w:rPr/>
      </w:pPr>
      <w:r>
        <w:rPr/>
        <w:t>p. Helis hovořil o líhni Miloňov, kterou MO momentálně nevyužívá.  Rybáři z Karolinky a Velkých Karlovic  zde provedou potřebné opravy zařízení líhně a přívodu vody</w:t>
      </w:r>
    </w:p>
    <w:p>
      <w:pPr>
        <w:pStyle w:val="Normal"/>
        <w:numPr>
          <w:ilvl w:val="0"/>
          <w:numId w:val="1"/>
        </w:numPr>
        <w:rPr/>
      </w:pPr>
      <w:r>
        <w:rPr/>
        <w:t>Předseda DK ing.Bechný se dotázal na provedení inventury majetku MO, hlavně na výtěrovém středisku Hovězí, kde došlo ke změně správce. Inventura bude provedena po návratu ekonoma MO p.Visnera z dovolené.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210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apsal: Surovec Radomír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8:00Z</dcterms:created>
  <dc:creator>Win</dc:creator>
  <dc:description/>
  <cp:keywords/>
  <dc:language>en-US</dc:language>
  <cp:lastModifiedBy>Home</cp:lastModifiedBy>
  <cp:lastPrinted>2010-11-03T13:59:00Z</cp:lastPrinted>
  <dcterms:modified xsi:type="dcterms:W3CDTF">2014-09-11T16:01:00Z</dcterms:modified>
  <cp:revision>14</cp:revision>
  <dc:subject/>
  <dc:title>Zápis č</dc:title>
</cp:coreProperties>
</file>