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13/201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e schůze výboru MO ČRS Vsetín, konané dne 7.10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 zasedací místnosti sídla MO v Rokytnic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Přítomni</w:t>
      </w:r>
      <w:r>
        <w:rPr>
          <w:b/>
        </w:rPr>
        <w:t>:</w:t>
      </w:r>
      <w:r>
        <w:rPr/>
        <w:t xml:space="preserve">          Tymrák, Kašpar, Surovec, Veselý, Visner. Dümler, Pavlík J., Helis, ing.Šiška, Zubíček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Za DK:  ing.Bech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Omluven:  Dolanský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Program</w:t>
      </w:r>
      <w:r>
        <w:rPr>
          <w:b/>
        </w:rPr>
        <w:t>:</w:t>
      </w:r>
      <w:r>
        <w:rPr/>
        <w:t xml:space="preserve">  1.Kontrola zápisu č.12/2014</w:t>
      </w:r>
    </w:p>
    <w:p>
      <w:pPr>
        <w:pStyle w:val="Normal"/>
        <w:rPr/>
      </w:pPr>
      <w:r>
        <w:rPr/>
        <w:t xml:space="preserve">                  </w:t>
      </w:r>
      <w:r>
        <w:rPr/>
        <w:t>2.Zpráva jednate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Zpráva hospodáře </w:t>
      </w:r>
    </w:p>
    <w:p>
      <w:pPr>
        <w:pStyle w:val="Normal"/>
        <w:rPr/>
      </w:pPr>
      <w:r>
        <w:rPr/>
        <w:t xml:space="preserve">                  </w:t>
      </w:r>
      <w:r>
        <w:rPr/>
        <w:t>4. Různé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 </w:t>
      </w:r>
      <w:r>
        <w:rPr>
          <w:b/>
          <w:i/>
        </w:rPr>
        <w:t>K bodu 1:</w:t>
      </w:r>
      <w:r>
        <w:rPr>
          <w:b/>
        </w:rPr>
        <w:t xml:space="preserve">       </w:t>
      </w:r>
      <w:r>
        <w:rPr/>
        <w:t xml:space="preserve">-     Předseda MO,  Josef Tymrák, provedl kontrolu zápisu č.12/2014 ze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chůze výboru   MO Vsetí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ále se projevují časté poruchy služební Av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a provedena oprava hráze prostředního Lačnovského rybníka, cena opravy je téměř 41 000,-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nčen provoz kempu na Lačnov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výtěrovém středisku Hovězí proběhne nejpozději do 21.10.2014 inventura majetku v souvislosti s jmenováním nového správce střediska</w:t>
      </w:r>
    </w:p>
    <w:p>
      <w:pPr>
        <w:pStyle w:val="Normal"/>
        <w:ind w:left="21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 bodu 2:</w:t>
      </w:r>
      <w:r>
        <w:rPr>
          <w:b/>
        </w:rPr>
        <w:t xml:space="preserve">            </w:t>
      </w:r>
      <w:r>
        <w:rPr/>
        <w:t>-     Jednatel seznámil výbor  s doručenou a odeslanou pošt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Ú Valašské Meziříčí – Sdělení k ohlášení udržovacích prací na potoce Stanišová v katastru obce Mikulů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odí Moravy – Žádost o vyjádření VÚS v Ostravě  k akci ,,Odstranění nánosů na Vsetínské Bečvě, km 22,000 – 22,520, nad Vsetínským jez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vyjádření ke stavební akci ,,Vsetínská Bečva km 22,000 – 22,520, odstranění sedimentů nad jezem Vsetí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odí Moravy – Oznámení prací na vodním toku Lačnovský potok v obci Lačn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- ,,Povolení k odlovu generačních ryb ze pstruhových revírů za účelem umělého výtěru“, pro MO ČRS Vsetí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 VÚS Ostrava – zápis č.3/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 VÚS Ostrava - ,,Vize“ hospodářského odboru pro roky 2015-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ÚS Ostrava – podrobné seznámení se zápisem č.8/2014 ze zasedání výboru Ú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řevod členů do MO ČRS Vsetín: Labaj Rostislav a Labaj Pavel z MO ČRS Valašské Meziříčí do MO ČRS Vsetín a Knapčík Rudolf z MO MRS UH. Brod do MO ČRS Vsetín. Výbor MO Vsetín nemá námit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0" w:right="0" w:hanging="0"/>
        <w:jc w:val="both"/>
        <w:rPr/>
      </w:pPr>
      <w:r>
        <w:rPr/>
      </w:r>
    </w:p>
    <w:p>
      <w:pPr>
        <w:pStyle w:val="Normal"/>
        <w:ind w:left="2100" w:righ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K bodu 3:</w:t>
      </w:r>
      <w:r>
        <w:rPr/>
        <w:t xml:space="preserve">        -    Zpráva hospodáře:</w:t>
      </w:r>
    </w:p>
    <w:p>
      <w:pPr>
        <w:pStyle w:val="Normal"/>
        <w:numPr>
          <w:ilvl w:val="0"/>
          <w:numId w:val="2"/>
        </w:numPr>
        <w:rPr/>
      </w:pPr>
      <w:r>
        <w:rPr/>
        <w:t>Hospodář informoval o průběhu zasedání HO při VÚS v Ostravě, kterého se zúčastnil</w:t>
      </w:r>
    </w:p>
    <w:p>
      <w:pPr>
        <w:pStyle w:val="Normal"/>
        <w:numPr>
          <w:ilvl w:val="0"/>
          <w:numId w:val="2"/>
        </w:numPr>
        <w:rPr/>
      </w:pPr>
      <w:r>
        <w:rPr/>
        <w:t>Dne 4.10.2014 bylo zahájeno zarybňování MP revírů  MO ČRS Vsetín,  kaprem. Od MO Choryně bylo dovezeno 1165 kg násady, která byla rozdělena do revírů Bystřice Valašská 1a a Lačnovský potok 1A.  Jedná se nemírovou násadu a osazené revíry nebudou zatím hájeny.</w:t>
      </w:r>
    </w:p>
    <w:p>
      <w:pPr>
        <w:pStyle w:val="Normal"/>
        <w:numPr>
          <w:ilvl w:val="0"/>
          <w:numId w:val="2"/>
        </w:numPr>
        <w:rPr/>
      </w:pPr>
      <w:r>
        <w:rPr/>
        <w:t>Další  násada kapra bude dovezena v pátek 10.10.2014 do revíru Bečva Vsetínská 4A a revír bude do 24.10 2014 hájen. Výjimku udělá hospodář dne 18.10.2014, kdy na zmíněném revíru proběhnou závody v LRU dětí.</w:t>
      </w:r>
    </w:p>
    <w:p>
      <w:pPr>
        <w:pStyle w:val="Normal"/>
        <w:numPr>
          <w:ilvl w:val="0"/>
          <w:numId w:val="2"/>
        </w:numPr>
        <w:rPr/>
      </w:pPr>
      <w:r>
        <w:rPr/>
        <w:t>Další kapr na zarybnění našich MP revírů bude z Mohelnice, na zbytek ještě nezná hospodář  dodavatele.</w:t>
      </w:r>
    </w:p>
    <w:p>
      <w:pPr>
        <w:pStyle w:val="Normal"/>
        <w:numPr>
          <w:ilvl w:val="0"/>
          <w:numId w:val="2"/>
        </w:numPr>
        <w:rPr/>
      </w:pPr>
      <w:r>
        <w:rPr/>
        <w:t>Do P- revírů Bečva Vsetínská 2 a 3 bude ještě dosazen Pd v množství asi 100 kg z vlastní produkce.</w:t>
      </w:r>
    </w:p>
    <w:p>
      <w:pPr>
        <w:pStyle w:val="Normal"/>
        <w:numPr>
          <w:ilvl w:val="0"/>
          <w:numId w:val="2"/>
        </w:numPr>
        <w:rPr/>
      </w:pPr>
      <w:r>
        <w:rPr/>
        <w:t>Připravuje se slovení odchovných rybníčků naší 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zidlo AVIA, které je pro naši MO nevyhovující, nabídneme k odprodeji. Výbor na dnešním zasedání rozhodl o vytipování a zakoupení vozidla, které bude potřebám MO vyhovovat a to hlavně při provádění odlovu násad Po, odlovu PoG    a také při zajišťování lovení před opravami na P- revírech. </w:t>
      </w:r>
    </w:p>
    <w:p>
      <w:pPr>
        <w:pStyle w:val="Normal"/>
        <w:ind w:left="2100" w:righ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K bodu 4: </w:t>
      </w:r>
      <w:r>
        <w:rPr/>
        <w:t xml:space="preserve">        - Různé:</w:t>
      </w:r>
    </w:p>
    <w:p>
      <w:pPr>
        <w:pStyle w:val="Normal"/>
        <w:numPr>
          <w:ilvl w:val="0"/>
          <w:numId w:val="1"/>
        </w:numPr>
        <w:rPr/>
      </w:pPr>
      <w:r>
        <w:rPr/>
        <w:t>Ekonom MO p.Visner se dotázal  na možnost pořádání Rybářského plesu v příštím roce. Výbor se dohodl, že se prověří možnosti a finanční náročnost takové akce a na příští schůzi výboru rozhodne o případném pořádání plesu.</w:t>
      </w:r>
    </w:p>
    <w:p>
      <w:pPr>
        <w:pStyle w:val="Normal"/>
        <w:numPr>
          <w:ilvl w:val="0"/>
          <w:numId w:val="1"/>
        </w:numPr>
        <w:rPr/>
      </w:pPr>
      <w:r>
        <w:rPr/>
        <w:t>Člen výboru p. Zubíček hovořil o organizaci výstavby splávků a určení ceny za zhotovení splávků.</w:t>
      </w:r>
    </w:p>
    <w:p>
      <w:pPr>
        <w:pStyle w:val="Normal"/>
        <w:numPr>
          <w:ilvl w:val="0"/>
          <w:numId w:val="1"/>
        </w:numPr>
        <w:rPr/>
      </w:pPr>
      <w:r>
        <w:rPr/>
        <w:t>Místopředseda MO,  p.Kašpar, seznámil výbor s jubilanty v měsících říjnu a listopadu 2014.</w:t>
      </w:r>
    </w:p>
    <w:p>
      <w:pPr>
        <w:pStyle w:val="Normal"/>
        <w:numPr>
          <w:ilvl w:val="0"/>
          <w:numId w:val="1"/>
        </w:numPr>
        <w:rPr/>
      </w:pPr>
      <w:r>
        <w:rPr/>
        <w:t>Člen výboru ing. Šiška podal informaci o vyúčtování provozu kempu na Lačnově,</w:t>
      </w:r>
    </w:p>
    <w:p>
      <w:pPr>
        <w:pStyle w:val="Normal"/>
        <w:ind w:left="2100" w:right="0" w:hanging="0"/>
        <w:rPr/>
      </w:pPr>
      <w:r>
        <w:rPr/>
        <w:t>dále informoval  o  financování našich družstev muškařů v I a II lize. Informoval  o připravovaném  zahájení školení nových adeptů rybářského sportu, jak dětí tak i dospělých.</w:t>
      </w:r>
    </w:p>
    <w:p>
      <w:pPr>
        <w:pStyle w:val="Normal"/>
        <w:numPr>
          <w:ilvl w:val="0"/>
          <w:numId w:val="1"/>
        </w:numPr>
        <w:rPr/>
      </w:pPr>
      <w:r>
        <w:rPr/>
        <w:t>Člen výboru p.Pavlík J. podal podrobnou informaci o provedené opravě hráze na jenom z Lačnovských rybníků.</w:t>
      </w:r>
    </w:p>
    <w:p>
      <w:pPr>
        <w:pStyle w:val="Normal"/>
        <w:numPr>
          <w:ilvl w:val="0"/>
          <w:numId w:val="1"/>
        </w:numPr>
        <w:rPr/>
      </w:pPr>
      <w:r>
        <w:rPr/>
        <w:t>Předseda DK ing.Bechný informoval o provedených kontrolách DK. Byla provedena kontrola výtěrového střediska Hovězí, dále  byla 24.9.2014 provedena kontrola na schůzi RS MO ČRS Vsetín a dne 4.10.2014 byla provedena kontrola vysazování násad – ka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MO se na dnešním zasedání dohodl, že příští schůze výboru MO se koná dne  4.11.2014</w:t>
      </w:r>
    </w:p>
    <w:p>
      <w:pPr>
        <w:pStyle w:val="Normal"/>
        <w:ind w:left="2100" w:right="0" w:hanging="0"/>
        <w:rPr/>
      </w:pPr>
      <w:r>
        <w:rPr/>
      </w:r>
    </w:p>
    <w:p>
      <w:pPr>
        <w:pStyle w:val="Normal"/>
        <w:ind w:left="2100" w:right="0" w:hanging="0"/>
        <w:rPr/>
      </w:pPr>
      <w:r>
        <w:rPr/>
      </w:r>
    </w:p>
    <w:p>
      <w:pPr>
        <w:pStyle w:val="Normal"/>
        <w:ind w:left="2100" w:right="0" w:hanging="0"/>
        <w:rPr/>
      </w:pPr>
      <w:r>
        <w:rPr/>
      </w:r>
    </w:p>
    <w:p>
      <w:pPr>
        <w:pStyle w:val="Normal"/>
        <w:ind w:left="2100" w:right="0" w:hanging="0"/>
        <w:rPr/>
      </w:pPr>
      <w:r>
        <w:rPr/>
      </w:r>
    </w:p>
    <w:p>
      <w:pPr>
        <w:pStyle w:val="Normal"/>
        <w:ind w:left="2100" w:right="0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apsal: Surovec Radomír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/>
        <w:t>Zápis ověřil: Tymrák Jose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a MO ČRS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mrák Josef                                                                                                    Surovec Radomír</w:t>
      </w:r>
    </w:p>
    <w:p>
      <w:pPr>
        <w:pStyle w:val="Normal"/>
        <w:rPr/>
      </w:pPr>
      <w:r>
        <w:rPr/>
        <w:t>předseda MO                                                                                                    jednatel M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16:00Z</dcterms:created>
  <dc:creator>Win</dc:creator>
  <dc:description/>
  <dc:language>en-US</dc:language>
  <cp:lastModifiedBy>Home</cp:lastModifiedBy>
  <cp:lastPrinted>2010-11-03T13:59:00Z</cp:lastPrinted>
  <dcterms:modified xsi:type="dcterms:W3CDTF">2014-10-08T17:59:00Z</dcterms:modified>
  <cp:revision>9</cp:revision>
  <dc:subject/>
  <dc:title>Zápis č</dc:title>
</cp:coreProperties>
</file>