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15/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 schůze výboru MO ČRS Vsetín, konané dne 9.12.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 zasedací místnosti sídla MO v Rokytnici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eselý, Visner, Dümler, ing.Šiška, Dolanský, Zubíček, Helis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J.Pavlík, Matuška Zd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a DK:  ing.Bechný, Dědek, Jasný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14/2014, informace z konference ÚS a Sněmu ČRS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</w:t>
      </w:r>
      <w:r>
        <w:rPr/>
        <w:t xml:space="preserve">-     Předseda MO,  Josef  Tymrák, provedl kontrolu zápisu č.14/2014 z listopadové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ůze  výboru   MO Vsetí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elnice z Lačnova jsou převezeny na výtěrové středisko Hověz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o ukončeno vstupní školení dětí i dospělý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a MO podal podrobné informace z jednání územní konference                              a celorepublikového sněmu Č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růběhu hospodářských a ekonomických prověr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le seznámil výbor se změnami ve stanovách a jednacím řádu ČRS  od 1.1.2015 – mimo jiné se mění termín povinnosti zaplatit členský příspěvek z posledního února na poslední den v dub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ěr MO zakoupit starší dodávkové vozidlo pro potřeby MO stále trvá</w:t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Dodatečné stavební povolení na akci ,,Kanalizace Huslenky“ v rámci  ,,Čisté řeky Bečvy II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stavebních prací v rámci  stavby ,,Senice, oprava toku, km 21,400-21,600, Francova Lh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ÚS Ostrava – Zápis z jednání územní konference ČRS ze dne 13. listopadu 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odrobné seznámení se zápisem č.10/2014 z jednání výboru Ú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Antonín Škrla – žádost o převod z MO Vítkov do MO Vsetín. Výbor 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p. Chovančík Jan a Chovančík Petr žádají o obnovení členství v naší MO po dlouholetém přerušení. Výbor nemá námitek</w:t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   Zpráva hospodáře:</w:t>
      </w:r>
    </w:p>
    <w:p>
      <w:pPr>
        <w:pStyle w:val="Normal"/>
        <w:numPr>
          <w:ilvl w:val="0"/>
          <w:numId w:val="2"/>
        </w:numPr>
        <w:rPr/>
      </w:pPr>
      <w:r>
        <w:rPr/>
        <w:t>Hospodář MO p.Veselý informoval o provedeném výtěru generačních jedinců pstruha obecného. Výtěrem bylo získáno a do líhně Bystřička uloženo 550 tisíc kusů oplozené jikry. V současné době jsou již v důsledku teplé vody některé jikry v očních bodech.</w:t>
      </w:r>
    </w:p>
    <w:p>
      <w:pPr>
        <w:pStyle w:val="Normal"/>
        <w:numPr>
          <w:ilvl w:val="0"/>
          <w:numId w:val="2"/>
        </w:numPr>
        <w:rPr/>
      </w:pPr>
      <w:r>
        <w:rPr/>
        <w:t>Dodatečně byl vysazen kapr do Lačnovských rybníků v množství 750 kg.</w:t>
      </w:r>
    </w:p>
    <w:p>
      <w:pPr>
        <w:pStyle w:val="Normal"/>
        <w:numPr>
          <w:ilvl w:val="0"/>
          <w:numId w:val="2"/>
        </w:numPr>
        <w:rPr/>
      </w:pPr>
      <w:r>
        <w:rPr/>
        <w:t>Zarybnění kaprem revíru Lačnovský potok bude v roce 2015 rozděleno. Na jaře 40% roční obsádky, na podzim zbytek 60%.</w:t>
      </w:r>
    </w:p>
    <w:p>
      <w:pPr>
        <w:pStyle w:val="Normal"/>
        <w:numPr>
          <w:ilvl w:val="0"/>
          <w:numId w:val="2"/>
        </w:numPr>
        <w:rPr/>
      </w:pPr>
      <w:r>
        <w:rPr/>
        <w:t>Hospodář upozornil na propadlou technickou prohlídku přívěsného vozíku.</w:t>
      </w:r>
    </w:p>
    <w:p>
      <w:pPr>
        <w:pStyle w:val="Normal"/>
        <w:numPr>
          <w:ilvl w:val="0"/>
          <w:numId w:val="2"/>
        </w:numPr>
        <w:rPr/>
      </w:pPr>
      <w:r>
        <w:rPr/>
        <w:t>Dále hospodář upozornil na nepovolené ukládání zeminy a stavební suti, přímo na břehy toku Senice v obci Lužná.</w:t>
      </w:r>
    </w:p>
    <w:p>
      <w:pPr>
        <w:pStyle w:val="Normal"/>
        <w:numPr>
          <w:ilvl w:val="0"/>
          <w:numId w:val="2"/>
        </w:numPr>
        <w:rPr/>
      </w:pPr>
      <w:r>
        <w:rPr/>
        <w:t>MO zažádala o delegování pravomoci,  vyjadřovat se ke stavebním akcím na pstruhových revírech MO Vsetín. Navrhl, aby organizaci mimo statutárních zástupců zastupovali také členové MO - Veselý Roman, Matuška Zdeněk, Matuška Tomáš, Zubíček Petr a Molek David. Výbor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K bodu 4: </w:t>
      </w:r>
      <w:r>
        <w:rPr/>
        <w:t xml:space="preserve">        - Různé:</w:t>
      </w:r>
    </w:p>
    <w:p>
      <w:pPr>
        <w:pStyle w:val="Normal"/>
        <w:numPr>
          <w:ilvl w:val="0"/>
          <w:numId w:val="1"/>
        </w:numPr>
        <w:rPr/>
      </w:pPr>
      <w:r>
        <w:rPr/>
        <w:t>Ekonom MO p.Visner  podal informaci o možnostech uspořádat v příštím roce rybářský ples. Vzhledem k příliš vysoké ceně pronájmu prostor v DK Vsetín výbor rozhodl, že ples v r.2015 pořádat nebudeme.</w:t>
      </w:r>
    </w:p>
    <w:p>
      <w:pPr>
        <w:pStyle w:val="Normal"/>
        <w:numPr>
          <w:ilvl w:val="0"/>
          <w:numId w:val="1"/>
        </w:numPr>
        <w:rPr/>
      </w:pPr>
      <w:r>
        <w:rPr/>
        <w:t>Ing.Šiška – informace o nových členech MO. V podzimních měsících proběhlo školení dospělých zájemců o členství, po závěrečných zkouškách bylo do MO přijato   11 nových členů. Proběhlo taky školení dětí a z tohoto kursu bylo do MO přijato   23 nových členů. Celkem jsme tedy do MO přijali 34 nových členů.</w:t>
      </w:r>
    </w:p>
    <w:p>
      <w:pPr>
        <w:pStyle w:val="Normal"/>
        <w:numPr>
          <w:ilvl w:val="0"/>
          <w:numId w:val="1"/>
        </w:numPr>
        <w:rPr/>
      </w:pPr>
      <w:r>
        <w:rPr/>
        <w:t>Člen výboru p.Helis seznámil výbor se zajištěním prosekávání ledu na revíru Bečva Vsetínská 4A, pokud to bude situace vyžadovat.</w:t>
      </w:r>
    </w:p>
    <w:p>
      <w:pPr>
        <w:pStyle w:val="Normal"/>
        <w:numPr>
          <w:ilvl w:val="0"/>
          <w:numId w:val="1"/>
        </w:numPr>
        <w:rPr/>
      </w:pPr>
      <w:r>
        <w:rPr/>
        <w:t>Člen výboru p.Pavlík J. informoval o zabezpečení obytných buněk pod horním Lačnovským rybníkem, dále vznesl dotaz na finanční odměnu při případném sekání ledu. Sekání ledu na výše uvedeném revíru a odměňování, bude výbor řešit operativně.</w:t>
      </w:r>
    </w:p>
    <w:p>
      <w:pPr>
        <w:pStyle w:val="Normal"/>
        <w:numPr>
          <w:ilvl w:val="0"/>
          <w:numId w:val="1"/>
        </w:numPr>
        <w:rPr/>
      </w:pPr>
      <w:r>
        <w:rPr/>
        <w:t>Člen výboru p.Zubíček uvedl, že se již v předstihu hlásí někteří aktivní členové na brigády v příštím roce a to především na výstavbu splávků.</w:t>
      </w:r>
    </w:p>
    <w:p>
      <w:pPr>
        <w:pStyle w:val="Normal"/>
        <w:numPr>
          <w:ilvl w:val="0"/>
          <w:numId w:val="1"/>
        </w:numPr>
        <w:rPr/>
      </w:pPr>
      <w:r>
        <w:rPr/>
        <w:t>P.Dolanský – stručná informace o  zpracování přicházejících žádanek na výdej povolenek v příštím roce.</w:t>
      </w:r>
    </w:p>
    <w:p>
      <w:pPr>
        <w:pStyle w:val="Normal"/>
        <w:numPr>
          <w:ilvl w:val="0"/>
          <w:numId w:val="1"/>
        </w:numPr>
        <w:rPr/>
      </w:pPr>
      <w:r>
        <w:rPr/>
        <w:t>Člen DK, p.Dědek – poznatky z provedené  kontroly na schůzi RS.</w:t>
      </w:r>
    </w:p>
    <w:p>
      <w:pPr>
        <w:pStyle w:val="Normal"/>
        <w:numPr>
          <w:ilvl w:val="0"/>
          <w:numId w:val="1"/>
        </w:numPr>
        <w:rPr/>
      </w:pPr>
      <w:r>
        <w:rPr/>
        <w:t>Předseda DK ing.Bechný – informace z provedených kontrol akcí hospodářského odboru.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6:00Z</dcterms:created>
  <dc:creator>Win</dc:creator>
  <dc:description/>
  <cp:keywords/>
  <dc:language>en-US</dc:language>
  <cp:lastModifiedBy>Home</cp:lastModifiedBy>
  <cp:lastPrinted>2010-11-03T13:59:00Z</cp:lastPrinted>
  <dcterms:modified xsi:type="dcterms:W3CDTF">2014-12-11T11:44:00Z</dcterms:modified>
  <cp:revision>12</cp:revision>
  <dc:subject/>
  <dc:title>Zápis č</dc:title>
</cp:coreProperties>
</file>