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</w:rPr>
      </w:pPr>
      <w:r>
        <w:rPr>
          <w:rStyle w:val="Emphasis"/>
        </w:rPr>
        <w:t>Zápis č.3/201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e schůze výboru MO ČRS Vsetín, konané dne 3.3.2015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v sídle MO, ve Vsetíně Rokytnici.</w:t>
      </w:r>
    </w:p>
    <w:p>
      <w:pPr>
        <w:pStyle w:val="Normal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isner, Dümler, Dolanský, Zubíček, Helis,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Omluven: Vesel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a DK:  ing.Bechný, Dědek, Jasn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2/2015, informace předsedy MO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    </w:t>
      </w:r>
      <w:r>
        <w:rPr/>
        <w:t xml:space="preserve">-     Předseda MO,  Josef  Tymrák, provedl kontrolu zápisu č.2/2015 ze schůze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ýboru   MO Vsetí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výtěrové středisko Hovězí byl zakoupen elektrický ohradník jako zábrana proti vniknutí vyd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z aktivu předsedů místních organizací ČRS, který se konal v Přerov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předložen návrh na změnu systému a sjednocení placení pracovní povinnosti členů MO ČRS v rámci ÚS Ostr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o rozhodnuto svolávat konferenci ÚS pouze jednou ročně</w:t>
      </w:r>
    </w:p>
    <w:p>
      <w:pPr>
        <w:pStyle w:val="Normal"/>
        <w:ind w:left="24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 Jednatel seznámil výbor  s doručenou a odeslanou poštou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ÚS Ostrava – Vyjádření k vydání povolení k vypouštění odpadních vod z ČOV RS Bystřička – Tatra Kopřivni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ÚS Ostrava – Zápis z aktivu předsedů MO ČRS 14.2.2015 v Přerově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ÚS Ostrava – Plán práce na r.2015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VÚS Ostrava – seznámení se zápisem č.2/2015, jeho úplným přečtením</w:t>
      </w:r>
    </w:p>
    <w:p>
      <w:pPr>
        <w:pStyle w:val="Normal"/>
        <w:ind w:left="21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   Zpráva hospodář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spodář MO p. Veselý se z dnešního jednání z pracovních důvodů omluvil.  Stručné informace místo hospodáře podal předseda MO p.Tymrák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Jarní zarybnění Lačnovských rybníků kaprem, před konáním rybářských závodů.  Závody budou  pravděpodobně 25.4.2015.  Vysazení kapra by mělo proběhnout,  týden před konáním závodů. Revír hájit ještě týden po závodech.</w:t>
      </w:r>
    </w:p>
    <w:p>
      <w:pPr>
        <w:pStyle w:val="Normal"/>
        <w:numPr>
          <w:ilvl w:val="0"/>
          <w:numId w:val="3"/>
        </w:numPr>
        <w:rPr/>
      </w:pPr>
      <w:r>
        <w:rPr/>
        <w:t>Zakoupení nového užitkového vozidla pro potřeby HO, ekonom p. Visner zjistí podmínky pro získání dotace z příslušného OP.  Bude ustavena skupina  pro vypracování žádosti o dotaci, ve které by měli být nejméně  dva zástupci hospodářského odboru.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ind w:left="21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K bodu 4: </w:t>
      </w:r>
      <w:r>
        <w:rPr/>
        <w:t xml:space="preserve">        - Různé:</w:t>
      </w:r>
    </w:p>
    <w:p>
      <w:pPr>
        <w:pStyle w:val="Normal"/>
        <w:numPr>
          <w:ilvl w:val="0"/>
          <w:numId w:val="2"/>
        </w:numPr>
        <w:rPr/>
      </w:pPr>
      <w:r>
        <w:rPr/>
        <w:t>Místopředseda MO p.Kašpar  podal stručnou informaci z aktivu vedoucích rybářské mládež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.Šiška  požádal výbor o schválení  částky 10 000,-Kč , jako dotace pro družstva muškařů v I. a II. lize v r.2015. </w:t>
      </w:r>
      <w:r>
        <w:rPr>
          <w:b/>
        </w:rPr>
        <w:t>Výbor souhlasí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Dále byla podána informace o přípravách závodů v LRU na Lačnově. Předpokládá se účast 70 závodníků. Předběžný termín závodů je 25.4.2015, závody dětí o den později. Propozice musí být připraveny k 21.3.2015, kdy se koná členská schůze MO. Výše startovného -  150,-Kč za závodníka.</w:t>
      </w:r>
    </w:p>
    <w:p>
      <w:pPr>
        <w:pStyle w:val="Normal"/>
        <w:numPr>
          <w:ilvl w:val="0"/>
          <w:numId w:val="2"/>
        </w:numPr>
        <w:rPr/>
      </w:pPr>
      <w:r>
        <w:rPr/>
        <w:t>p.Dolanský se dotázal, zda byly podány nějaké návrhy na vyznamenání zasloužilých členů. V letošním roce nebyl žádný návrh podán.</w:t>
      </w:r>
    </w:p>
    <w:p>
      <w:pPr>
        <w:pStyle w:val="Normal"/>
        <w:numPr>
          <w:ilvl w:val="0"/>
          <w:numId w:val="2"/>
        </w:numPr>
        <w:rPr/>
      </w:pPr>
      <w:r>
        <w:rPr/>
        <w:t>p.Zubíček stručně informoval o připravovaných úpravách některých pstruhových potoků</w:t>
      </w:r>
    </w:p>
    <w:p>
      <w:pPr>
        <w:pStyle w:val="Normal"/>
        <w:numPr>
          <w:ilvl w:val="0"/>
          <w:numId w:val="2"/>
        </w:numPr>
        <w:rPr/>
      </w:pPr>
      <w:r>
        <w:rPr/>
        <w:t>p. Helis informoval členy výboru o stavu líhně Miloňov a o sekání ledu na revíru Bečva Vsetínská 4A v průběhu zimy. Vzhledem k tomu, že zima byla velmi mírná, bylo sekání provedeno pouze dvakrá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seda DK ing.Bechný předal výboru zprávu  o činnosti DK v roce 2014.  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6:00Z</dcterms:created>
  <dc:creator>Win</dc:creator>
  <dc:description/>
  <cp:keywords/>
  <dc:language>en-US</dc:language>
  <cp:lastModifiedBy>Home</cp:lastModifiedBy>
  <cp:lastPrinted>2010-11-03T13:59:00Z</cp:lastPrinted>
  <dcterms:modified xsi:type="dcterms:W3CDTF">2015-03-04T11:58:00Z</dcterms:modified>
  <cp:revision>9</cp:revision>
  <dc:subject/>
  <dc:title>Zápis č</dc:title>
</cp:coreProperties>
</file>