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AZNÁ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XVI. ročník rybářských závodů Nový Hrozenkov 12.9.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3.9.2015 členové do 16 let)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..........................................................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Člen MS: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ště: 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 povolenku:    MÁ - NE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ášku a vklad 150,- Kč přijal dne: ..............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odpis příjemce: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Podpis přihlášeného: 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ec příjmu přihlášek:  čtvrtek 11.9.2015 a nebo možnost přihlásit se v den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něné přihlášky s vkladem lze odevzdat zástupci MO Karolin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</w:t>
      </w:r>
    </w:p>
    <w:p>
      <w:pPr>
        <w:pStyle w:val="Normal"/>
        <w:rPr/>
      </w:pPr>
      <w:r>
        <w:rPr>
          <w:rFonts w:cs="Arial" w:ascii="Arial" w:hAnsi="Arial"/>
        </w:rPr>
        <w:t>Helis Emil 723 139 553 (</w:t>
      </w:r>
      <w:hyperlink r:id="rId2">
        <w:r>
          <w:rPr>
            <w:rStyle w:val="InternetLink"/>
            <w:rFonts w:cs="Arial" w:ascii="Arial" w:hAnsi="Arial"/>
          </w:rPr>
          <w:t>emilhelis@seznam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kancelář MO ČRS Vsetí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  <w:b/>
          <w:b/>
          <w:sz w:val="34"/>
        </w:rPr>
      </w:pPr>
      <w:r>
        <w:rPr/>
        <w:t xml:space="preserve">                                  </w:t>
      </w:r>
      <w:r>
        <w:rPr>
          <w:rFonts w:cs="Arial" w:ascii="Arial" w:hAnsi="Arial"/>
          <w:b/>
          <w:sz w:val="28"/>
        </w:rPr>
        <w:t>Český rybářský svaz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28"/>
        </w:rPr>
        <w:t>místní organizace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8"/>
        </w:rPr>
        <w:t>Vsetín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257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P R O P O Z I C E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 rybářské závody v lovu ryb udicí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vý Hrozenkov – Bečva Vsetínská 4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12. září 2015 členové ČRS nad 16 le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děle 13. září 2015 členové ČRS do 16 let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o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firstLine="284"/>
        <w:jc w:val="both"/>
        <w:rPr/>
      </w:pPr>
      <w:r>
        <w:rPr>
          <w:rFonts w:cs="Arial" w:ascii="Arial" w:hAnsi="Arial"/>
        </w:rPr>
        <w:t>06:30 – 07:15</w:t>
        <w:tab/>
        <w:t>prezentace, kontrola povolenek, losován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07:30 – 10:00</w:t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závod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0:00 – 11:00</w:t>
        <w:tab/>
        <w:t xml:space="preserve">přestávka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1:00 – 13:30</w:t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závod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:45 – 15:00</w:t>
        <w:tab/>
        <w:t>vyhlášení výsledků závodů a předání ce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Neděle: pro mládež MO Vsetín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firstLine="284"/>
        <w:jc w:val="both"/>
        <w:rPr/>
      </w:pPr>
      <w:r>
        <w:rPr>
          <w:rFonts w:cs="Arial" w:ascii="Arial" w:hAnsi="Arial"/>
        </w:rPr>
        <w:t>07:00 – 07:30</w:t>
        <w:tab/>
        <w:t>prezentace, kontrola povolenek, losován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08:00 – 11:00</w:t>
        <w:tab/>
        <w:t xml:space="preserve">závod                    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:30 – 12:00</w:t>
        <w:tab/>
        <w:t>vyhlášení výsledků závodů a předání ce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závody budou v revíru vysazeni kapři a po vysazení se vyhlašuje zákaz rybolovu s výjimkou lovu dravců přívlačí. V sobotu 12.9.2015 a v neděli 13.9.2015 bude úplný zákaz rybolovu s výjimkou závodníků po dobu konání závodů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  <w:tab w:val="left" w:pos="10065" w:leader="none"/>
        </w:tabs>
        <w:ind w:right="-4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20"/>
        <w:ind w:left="360" w:hanging="360"/>
        <w:jc w:val="both"/>
        <w:rPr/>
      </w:pPr>
      <w:r>
        <w:rPr>
          <w:b/>
        </w:rPr>
        <w:t>Přihlášky:</w:t>
      </w:r>
      <w:r>
        <w:rPr/>
        <w:t xml:space="preserve"> zájemci předají závaznou přihlášku se startovným </w:t>
      </w:r>
      <w:r>
        <w:rPr>
          <w:b/>
          <w:bCs/>
        </w:rPr>
        <w:t>150,- Kč</w:t>
      </w:r>
      <w:r>
        <w:rPr/>
        <w:t xml:space="preserve"> prostřednictvím výboru MS nebo v úředních hodinách v kanceláři MO. Vklad do závodů bude použit na zakoupení cen pro nejlepší závodník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Závodníci: </w:t>
      </w:r>
      <w:r>
        <w:rPr/>
        <w:t>pouze ti, kteří mají zaplacen vklad a předloží platnou MP povolenku. Pokud ji nemají, zakoupí si ji předem v kanceláři MO v úředních hodinách. Na místě nebudou povolenky prodávány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Rybolov: </w:t>
      </w:r>
      <w:r>
        <w:rPr/>
        <w:t xml:space="preserve">loví se na jeden prut na položenou nebo plavanou dle rybářského řádu. Závodník chytá na předem vylosovaném startovišti, během jednotlivých závodů nesmí své stanoviště měnit. Všechny úlovky se měří a zapisují do bodovacích karet rozhodčím. Ponechané ušlechtilé ryby se ihned zapíší do povolenky. Před započetím závodů je nutno zapsat datum a revír. Krmení povoleno 5 minut před zahájením závodu.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Hodnocení - Sobota: </w:t>
      </w:r>
      <w:r>
        <w:rPr/>
        <w:t>boduje se každá ulovená ryba a to za každý započatý centimetr její délky 10 bodů. Při rovnosti bodů rozhoduje celkový počet ulovených ryb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A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/>
        <w:tab/>
        <w:t xml:space="preserve">Součet bodů za všechny ulovené ryby ze všech závodů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- 3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  <w:i/>
          <w:iCs/>
        </w:rPr>
        <w:t>Kategorie B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  <w:bCs/>
        </w:rPr>
      </w:pPr>
      <w:r>
        <w:rPr/>
        <w:tab/>
        <w:t>Nejdelší kap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C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  <w:tab/>
        <w:t xml:space="preserve">nejdelší ostatní ryba (všechny druhy ryb vyjma kaprů)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  <w:i/>
          <w:iCs/>
        </w:rPr>
        <w:tab/>
        <w:t>Kategorie D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/>
        <w:tab/>
        <w:t xml:space="preserve">Součet bodů za ulovené ryby – kapr, amur, štika, candát a sumec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- 3. cena</w:t>
      </w:r>
    </w:p>
    <w:p>
      <w:pPr>
        <w:pStyle w:val="Normlnweb"/>
        <w:rPr>
          <w:rStyle w:val="StrongEmphasis"/>
        </w:rPr>
      </w:pPr>
      <w:r>
        <w:rPr/>
        <w:t xml:space="preserve">     </w:t>
      </w:r>
      <w:r>
        <w:rPr/>
        <w:tab/>
      </w:r>
      <w:r>
        <w:rPr>
          <w:rStyle w:val="StrongEmphasis"/>
        </w:rPr>
        <w:t xml:space="preserve">Občerstvení: </w:t>
      </w:r>
      <w:r>
        <w:rPr>
          <w:rStyle w:val="StrongEmphasis"/>
          <w:b w:val="false"/>
        </w:rPr>
        <w:t>jelení guláš, biftek, rybí polévka, smažený kapr, makrela na rožni a nápoje všeho druhu</w:t>
      </w:r>
    </w:p>
    <w:p>
      <w:pPr>
        <w:pStyle w:val="Normlnweb"/>
        <w:ind w:firstLine="708"/>
        <w:rPr/>
      </w:pPr>
      <w:r>
        <w:rPr>
          <w:rStyle w:val="StrongEmphasis"/>
        </w:rPr>
        <w:t xml:space="preserve">Ruličková tombola: </w:t>
      </w:r>
      <w:r>
        <w:rPr>
          <w:rStyle w:val="StrongEmphasis"/>
          <w:b w:val="false"/>
        </w:rPr>
        <w:t>hodnotné ceny – živé ryby, sklo, rybářské potřeby  a mnohé další</w:t>
      </w: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20"/>
        <w:ind w:left="360" w:hanging="360"/>
        <w:jc w:val="both"/>
        <w:rPr/>
      </w:pPr>
      <w:r>
        <w:rPr/>
        <w:tab/>
        <w:tab/>
      </w:r>
      <w:r>
        <w:rPr>
          <w:b/>
        </w:rPr>
        <w:t>Kološtěstí:</w:t>
      </w:r>
      <w:r>
        <w:rPr/>
        <w:t xml:space="preserve"> živé ryby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 xml:space="preserve">Hodnocení – neděle: </w:t>
      </w:r>
      <w:r>
        <w:rPr/>
        <w:t>boduje se každá ulovená ryba a to za každý započatý centimetr její délky 10 bodů. Při rovnosti bodů rozhoduje celkový počet ulovených ryb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  <w:i/>
          <w:iCs/>
        </w:rPr>
        <w:t>Kategorie A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/>
        <w:tab/>
        <w:t xml:space="preserve">Součet bodů za všechny ulovené ryby ze všech závodů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- 3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/>
      </w:pPr>
      <w:r>
        <w:rPr>
          <w:b/>
          <w:i/>
          <w:iCs/>
        </w:rPr>
        <w:t>Kategorie B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hanging="360"/>
        <w:jc w:val="both"/>
        <w:rPr>
          <w:b/>
          <w:b/>
          <w:bCs/>
        </w:rPr>
      </w:pPr>
      <w:r>
        <w:rPr/>
        <w:tab/>
        <w:t xml:space="preserve">Nejdelší ryba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</w:t>
      </w:r>
      <w:r>
        <w:rPr>
          <w:b/>
        </w:rPr>
        <w:t>1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rStyle w:val="StrongEmphasis"/>
          <w:b w:val="false"/>
        </w:rPr>
        <w:t>U mládeže dostane cenu každý účastník podle umístění v závodě.</w:t>
      </w:r>
    </w:p>
    <w:p>
      <w:pPr>
        <w:pStyle w:val="Normlnweb"/>
        <w:rPr/>
      </w:pPr>
      <w:r>
        <w:rPr>
          <w:rStyle w:val="StrongEmphasis"/>
        </w:rPr>
        <w:t>Organizátoři přejí všem závodníkům hodně úspěchů při rybolovu a těší se na návštěvu jejich rodinných příslušníků a známých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794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right="-455" w:hanging="0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helis@sezna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03:00Z</dcterms:created>
  <dc:creator>ahoj</dc:creator>
  <dc:description/>
  <dc:language>en-US</dc:language>
  <cp:lastModifiedBy>Romana Kašparová</cp:lastModifiedBy>
  <cp:lastPrinted>2015-08-10T21:40:00Z</cp:lastPrinted>
  <dcterms:modified xsi:type="dcterms:W3CDTF">2015-08-10T19:43:00Z</dcterms:modified>
  <cp:revision>4</cp:revision>
  <dc:subject/>
  <dc:title>TERMÍNOVÝ KALENDÁŘ AKCÍ MO ČRS VSETÍN V ROCE 2003</dc:title>
</cp:coreProperties>
</file>