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</w:rPr>
      </w:pPr>
      <w:r>
        <w:rPr>
          <w:rStyle w:val="Emphasis"/>
        </w:rPr>
        <w:t>Zápis č.7/2016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9.8.2016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Visner, Dümler, Dolanský, Helis, Zub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 DK:  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mluveni: ing.Bechný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6/2016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 xml:space="preserve">-     Předseda MO, p. Josef  Tymrák, provedl kontrolu zápisu č.6/2016 ze schůze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ýboru   MO Vsetín :   Počítač do kanceláře MO je připraven, p.Mol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vede jeho instalaci.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Jednatel seznámil výbor  s doručenou a odeslanou pošto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.Ing. Zlatuška CSc. – Záznam z výrobního výboru nad rozpracovanou dokumentací na akci ,,Rokytenka km 7,810 – 8,050, k.ú.Lipt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Ú Vsetín – Oznámení o zahájení řízení o změně stavby před dokončením - ,,Jez Halenkov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Ú Vsetín – Rozhodnutí o povolení změny stavby před dokončením -          ,,Jez Halenk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oprojekt Ostrava – žádost o vyjádření k projektové dokumentaci k územnímu rozhodnutí – Roušťka, km 2,800 – 3,8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Ú Vsetín – Souhlas s provedením udržovacích prací stavby ,,Rokytenka       km 9,96 – 10,400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ÚS Ostrava – Žádost o zaslání průběžné evidence prodaných povolenek            a členských známek k datu 30.8.2016  </w:t>
      </w:r>
    </w:p>
    <w:p>
      <w:pPr>
        <w:pStyle w:val="Normal"/>
        <w:ind w:left="1860" w:hanging="0"/>
        <w:jc w:val="both"/>
        <w:rPr/>
      </w:pPr>
      <w:r>
        <w:rPr/>
        <w:t xml:space="preserve">    </w:t>
      </w:r>
    </w:p>
    <w:p>
      <w:pPr>
        <w:pStyle w:val="Normal"/>
        <w:ind w:left="208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Zpráva hospodáře: </w:t>
      </w:r>
    </w:p>
    <w:p>
      <w:pPr>
        <w:pStyle w:val="Normal"/>
        <w:numPr>
          <w:ilvl w:val="0"/>
          <w:numId w:val="1"/>
        </w:numPr>
        <w:rPr/>
      </w:pPr>
      <w:r>
        <w:rPr/>
        <w:t>Hospodář MO p.Veselý informoval o zajištění zarybnění revíru                           Bečva Vsetínská 4A, před konáním rybářských závodů ve dnech 17. a 18.9.2016</w:t>
      </w:r>
    </w:p>
    <w:p>
      <w:pPr>
        <w:pStyle w:val="Normal"/>
        <w:numPr>
          <w:ilvl w:val="0"/>
          <w:numId w:val="1"/>
        </w:numPr>
        <w:rPr/>
      </w:pPr>
      <w:r>
        <w:rPr/>
        <w:t>Do P – revírů Bečva Vsetínská 3 a Bečva Vsetínská 4P bylo v minulých dnech vysazeno 50+50 kg násady pstruha duhového. Na konec srpna je připraveno vysazení dalších 200kg pstruha duhového do P-revírů MO Vsetín</w:t>
      </w:r>
    </w:p>
    <w:p>
      <w:pPr>
        <w:pStyle w:val="Normal"/>
        <w:numPr>
          <w:ilvl w:val="0"/>
          <w:numId w:val="1"/>
        </w:numPr>
        <w:rPr/>
      </w:pPr>
      <w:r>
        <w:rPr/>
        <w:t>Ze střediska Hovězí, kde máme instalováno hlídání hladiny vody v přítoku, byl zaslán již dvakrát signál o sníženém průtoku vody. Oba případy hospodář neprodleně vyřešil přímo u vtoku do náhonu u splavu Hovězí. Jak se ukázalo, instalace čidel pro hlídání přítoku vody do střediska, bylo správné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i/>
        </w:rPr>
        <w:t>K bodu 4:</w:t>
      </w:r>
      <w:r>
        <w:rPr/>
        <w:t xml:space="preserve">           -   Diskuze: Místopředseda MO p.Kašpar podal stručné informace o přípravě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dzimních závodů v lovu ryb na revíru Bečva Vsetínská 4A, které proběhno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e dnech 17 a 18.9.2016 na revíru Bečva Vsetínská 4A.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Win</dc:creator>
  <dc:description/>
  <cp:keywords/>
  <dc:language>en-US</dc:language>
  <cp:lastModifiedBy>Home</cp:lastModifiedBy>
  <cp:lastPrinted>2016-01-19T13:03:00Z</cp:lastPrinted>
  <dcterms:modified xsi:type="dcterms:W3CDTF">2016-08-10T10:04:00Z</dcterms:modified>
  <cp:revision>10</cp:revision>
  <dc:subject/>
  <dc:title>Zápis č</dc:title>
</cp:coreProperties>
</file>