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u w:val="single"/>
        </w:rPr>
      </w:pPr>
      <w:r>
        <w:rPr>
          <w:rStyle w:val="Emphasis"/>
          <w:u w:val="single"/>
        </w:rPr>
        <w:t>Zápis č.1/2017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e schůze výboru MO ČRS Vsetín, konané dne 10.1.2017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 sídle MO, ve Vsetíně Rokytnici.</w:t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isner, Dümler, Veselý, Dolanský, Zubíček, Molek,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avlík, Helis, Matuška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a DK:  - ing.Bechný, Děd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Omluveni: 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11/2016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    </w:t>
      </w:r>
      <w:r>
        <w:rPr/>
        <w:t>-     Předseda MO, p. Josef  Tymrák, provedl kontrolu zápisu č.11/2016 z říjnové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ůze výboru MO Vsetín :  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udržovacích prací, PŠ Vranečka Nový Hrozen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lán práce na r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lán činnosti hospodářského odboru při VÚS Ost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odrobné seznámení se zápisem č.11/2011 ze zasedání výboru územního sva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-  Oznámení o žádosti k vydání závazného stanoviska k provedení vyřezání dřevin z průtočného profilu Vsetínské Bečvy ve Vsetí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změny udržovacích prací stavby ,,Rokytenka km 9.960-10,400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ČRS Vsetín – MěÚ Vsetín, žádost o informování mysliveckých sdružení o povolení k odstřelu kormorána velk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ČRS Vsetín – K.Ú. Zlín, uplatnění náhrady škody na rybách způsobenou vydrou říč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ČRS Vsetín – AOPK ČR, žádost o postavení účastníka řízení právnické osoby ČRS MO Vsetín dle zákona č.114/1992 Sb a zákona č.500/2004Sb., ve správním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ČRS Vsetín – K.Ú. Zlín, MěÚ Vsetín – Generální žádost a postavení účastníka řízení právnické osoby MO ČRS Vsetín dle zákona č. 114/1992 Sb., v návaznosti na správní řád č.500/2004 Sb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Zpráva hospodáře: </w:t>
      </w:r>
    </w:p>
    <w:p>
      <w:pPr>
        <w:pStyle w:val="Normal"/>
        <w:numPr>
          <w:ilvl w:val="0"/>
          <w:numId w:val="2"/>
        </w:numPr>
        <w:rPr/>
      </w:pPr>
      <w:r>
        <w:rPr/>
        <w:t>Na MěÚ Vsetín proběhne jednání k problematice regulace Kormorána velkého</w:t>
      </w:r>
    </w:p>
    <w:p>
      <w:pPr>
        <w:pStyle w:val="Normal"/>
        <w:numPr>
          <w:ilvl w:val="0"/>
          <w:numId w:val="2"/>
        </w:numPr>
        <w:rPr/>
      </w:pPr>
      <w:r>
        <w:rPr/>
        <w:t>Pokračují problémy s mlýnským náhonem na Hovězí. Objevily se požadavky na úplné odstavení přítoku vody do náhonu. V této věci se uskuteční jednání s ing.Tesařovou, z MěÚ Vsetín.</w:t>
      </w:r>
    </w:p>
    <w:p>
      <w:pPr>
        <w:pStyle w:val="Normal"/>
        <w:numPr>
          <w:ilvl w:val="0"/>
          <w:numId w:val="2"/>
        </w:numPr>
        <w:rPr/>
      </w:pPr>
      <w:r>
        <w:rPr/>
        <w:t>Hospodář eviduje na našich rybochovných zařízeních výskyt vydry říční, dokumentace o její přítomnosti byla odeslána příslušným orgánům.</w:t>
      </w:r>
    </w:p>
    <w:p>
      <w:pPr>
        <w:pStyle w:val="Normal"/>
        <w:numPr>
          <w:ilvl w:val="0"/>
          <w:numId w:val="2"/>
        </w:numPr>
        <w:rPr/>
      </w:pPr>
      <w:r>
        <w:rPr/>
        <w:t>Na Lačnovských rybnících probíhá sekání ledu dle představ hospodáře.</w:t>
      </w:r>
    </w:p>
    <w:p>
      <w:pPr>
        <w:pStyle w:val="Normal"/>
        <w:numPr>
          <w:ilvl w:val="0"/>
          <w:numId w:val="2"/>
        </w:numPr>
        <w:rPr/>
      </w:pPr>
      <w:r>
        <w:rPr/>
        <w:t>Na přívodu vody do líhně Bystřička se porouchal vodoměr, hospodář zajistí jeho odeslání do opravy v záruční době. Průtok vody do líhně nebyl omezen.</w:t>
      </w:r>
    </w:p>
    <w:p>
      <w:pPr>
        <w:pStyle w:val="Normal"/>
        <w:numPr>
          <w:ilvl w:val="0"/>
          <w:numId w:val="2"/>
        </w:numPr>
        <w:rPr/>
      </w:pPr>
      <w:r>
        <w:rPr/>
        <w:t>Na Jasenickém potoce se připravují stavební práce. Zhotovitel díla požádal o slovení ryb. Vzhledem ke stávajícím teplotním podmínkám to zatím není možné.</w:t>
      </w:r>
    </w:p>
    <w:p>
      <w:pPr>
        <w:pStyle w:val="Normal"/>
        <w:numPr>
          <w:ilvl w:val="0"/>
          <w:numId w:val="2"/>
        </w:numPr>
        <w:rPr/>
      </w:pPr>
      <w:r>
        <w:rPr/>
        <w:t>Hospodář navrhl, aby v zájmu dostatečného přítoku vody do výtěrového střediska Hovězí, byla na Hořanském potoce vybudována pevná přepážka, která zvýší hladinu potoka na potřebnou úroveň.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i/>
        </w:rPr>
        <w:t>K bodu 4:</w:t>
      </w:r>
      <w:r>
        <w:rPr/>
        <w:t xml:space="preserve">           -   Diskuze: </w:t>
      </w:r>
    </w:p>
    <w:p>
      <w:pPr>
        <w:pStyle w:val="Normal"/>
        <w:numPr>
          <w:ilvl w:val="0"/>
          <w:numId w:val="2"/>
        </w:numPr>
        <w:rPr/>
      </w:pPr>
      <w:r>
        <w:rPr/>
        <w:t>Člen výboru p.Pavlík upozornil na uschlé dřeviny na ostrůvku prostředního              a hrázi horního rybníka na Lačnově. Před likvidací je však nutné vyžádat si souhlas majitel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atel  MO přednesl žádost p.Křupaly Josefa z MO Valašské Meziříčí o převod do naší organizace. </w:t>
      </w:r>
      <w:r>
        <w:rPr>
          <w:b/>
        </w:rPr>
        <w:t>Výbor souhlasí.</w:t>
      </w:r>
    </w:p>
    <w:p>
      <w:pPr>
        <w:pStyle w:val="Normal"/>
        <w:numPr>
          <w:ilvl w:val="0"/>
          <w:numId w:val="2"/>
        </w:numPr>
        <w:rPr/>
      </w:pPr>
      <w:r>
        <w:rPr/>
        <w:t>Hospodář MO p.Veselý navrhl zakoupit motorovou řetězovou pilu pro  potřeby MO. Cena vytipované pily nepřesáhne 4000,-Kč. Dále byl vznesen návrh na zakoupení bubnové sekačky na vysokou trávu, která by byla používána na údržbu větších zatravněných ploch, především v okolí Lačnovských rybníků. Výbor s návrhy souhlasí, u bubnové sekačky je zapotřebí zjistit parametry a ce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 výboru p.Helis informoval o sekání ledu na revíru Bečva Vsetínská 4A. </w:t>
      </w:r>
    </w:p>
    <w:p>
      <w:pPr>
        <w:pStyle w:val="Normal"/>
        <w:numPr>
          <w:ilvl w:val="0"/>
          <w:numId w:val="2"/>
        </w:numPr>
        <w:rPr/>
      </w:pPr>
      <w:r>
        <w:rPr/>
        <w:t>Předseda MO p.Tymrák informoval o organizačním a technickém zabezpečení výdeje povolenek. K tomu se vyjádřili i další členové výboru, kteří budou výdej zabezpečovat</w:t>
      </w:r>
    </w:p>
    <w:p>
      <w:pPr>
        <w:pStyle w:val="Normal"/>
        <w:numPr>
          <w:ilvl w:val="0"/>
          <w:numId w:val="2"/>
        </w:numPr>
        <w:rPr/>
      </w:pPr>
      <w:r>
        <w:rPr/>
        <w:t>Místopředseda MO p.Kašpar požádal přítomné o návrhy na vyznamenání aktivních a zasloužilých členů M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1:00Z</dcterms:created>
  <dc:creator>Win</dc:creator>
  <dc:description/>
  <cp:keywords/>
  <dc:language>en-US</dc:language>
  <cp:lastModifiedBy>Home</cp:lastModifiedBy>
  <cp:lastPrinted>2016-11-12T10:24:00Z</cp:lastPrinted>
  <dcterms:modified xsi:type="dcterms:W3CDTF">2017-01-12T12:42:00Z</dcterms:modified>
  <cp:revision>10</cp:revision>
  <dc:subject/>
  <dc:title>Zápis č</dc:title>
</cp:coreProperties>
</file>