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  <w:u w:val="single"/>
        </w:rPr>
      </w:pPr>
      <w:r>
        <w:rPr>
          <w:rStyle w:val="Emphasis"/>
          <w:u w:val="single"/>
        </w:rPr>
        <w:t>Zápis č.2/2017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e schůze výboru MO ČRS Vsetín, konané dne 14.2.2017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v sídle MO, ve Vsetíně Rokytnici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Surovec, Visner, Dümler, Veselý, Dolanský, Zubíček, Molek,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avlík, Helis, Matuška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Za DK:  - ing.Bechn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Omluveni: - Kašpar, Dě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1/2017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    </w:t>
      </w:r>
      <w:r>
        <w:rPr/>
        <w:t>-     Předseda MO, p. Josef  Tymrák, provedl kontrolu zápisu č.1/2017 z lednové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ůze výboru MO Vsetín :   Bez připo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Jednatel seznámil výbor  s doručenou a odeslanou poš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Povolení k odlovu kormorána velkého dle stanovených podmí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udržovacích prací ,,Rokytenka km 9,960 – 10,4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vyjádření k PD pro stavební povolení na akci ,,Oprava mostku poničeného živelní pohromou,  Ratiboř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vyjádření k PD pro územní řízení a stavební povolení k záměru ,,Rekonstrukce opěrné zdi Bystřička-Grapská OZ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vyjádření k PD pro územní řízení a stavební povolení k záměru ,,Jez Vranecký, Vsetínská Bečva-oprava zdí včetně technologie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vyjádření  k PD pro vydání územního řízení a stavební povolení na akci ,,Most přes řeku Senici v obci Francova Lh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vyjádření k PD pro vydání územního řízení a stavební povolení na akci ,,Silnice II/487 Nový Hrozenkov, U.Ú. Čubov propustek km 1,400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vyřezáním dřevin na březích Bečvy Vsetínské, km 17,440-21,8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Vsetín – OÚ Horní Lideč – Žádost o pokácení stromů v okolí Lačnovských rybníků, parc. č. 215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Vsetín – VÚS Ostrava – Odeslány návrhy na vyznamenání zasloužilých členů 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Vsetín – K.Ú. Zlín –odeslány znalecké posudky k žádosti o náhradu škody způsobené vydrou říč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povolení k regulačnímu odstřelu kormorána velk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vyjádření k PD pro stavební povolení na akci ,,Most 2-822/2 u sokolovny v Karolince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arva – vyjádření k PD pro realizaci stavby a souhlas na akci ,,REKO VTL V33082 se shybkou Ratibořka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RS, z.s. Praha </w:t>
      </w:r>
    </w:p>
    <w:p>
      <w:pPr>
        <w:pStyle w:val="Normal"/>
        <w:ind w:left="1860" w:hanging="0"/>
        <w:jc w:val="both"/>
        <w:rPr/>
      </w:pPr>
      <w:r>
        <w:rPr/>
        <w:t>Informace k vydávání krátkodobých rybářských lís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udržovacích prací stavby ,,Jez Vranecký, Vs.Bečva-oprava zdí vč.tech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oznámení zahájení vodoprávního řízení, žádost o povolení k nakládání s povrchovými vodami pro stavbu Náhon Vsetín a to  - k jinému nakládání –a) přivádění z toku Vs.Bečvy do náhonu Vsetín</w:t>
      </w:r>
    </w:p>
    <w:p>
      <w:pPr>
        <w:pStyle w:val="Normal"/>
        <w:ind w:left="1860" w:hanging="0"/>
        <w:jc w:val="both"/>
        <w:rPr/>
      </w:pPr>
      <w:r>
        <w:rPr/>
        <w:t xml:space="preserve">                 </w:t>
      </w:r>
      <w:r>
        <w:rPr/>
        <w:t>b) odvádění z náhonu Vsetín do drobného vodního toku Rokytenka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*    VÚS Ostrava – vyjádření k PD pro stavební povolení na akci ,,Most 2-821/29 na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ul. Kobylská v Karoli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.,U. Zlín – Oznámen o zahájení vodopr. řízení  - žádost o povolení k vypouštění odpadních vod z ČOV Vsetín do vodního toku Bečva Vsetínsk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Zápis č.1/2017, seznámení výboru s  obsahem jeho úplným přečt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Vsetín – VÚS Ostrava, odeslán výkaz činnosti MO za r.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o převod p.Vlastimila Matochy a p.Romana Mačka z MO Val.Meziříčí do MO Vsetín po několikaletém přerušení členství. </w:t>
      </w:r>
      <w:r>
        <w:rPr>
          <w:b/>
        </w:rPr>
        <w:t>Výbor souhlasí s převodem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Zpráva hospodáře: </w:t>
      </w:r>
    </w:p>
    <w:p>
      <w:pPr>
        <w:pStyle w:val="Normal"/>
        <w:numPr>
          <w:ilvl w:val="0"/>
          <w:numId w:val="2"/>
        </w:numPr>
        <w:rPr/>
      </w:pPr>
      <w:r>
        <w:rPr/>
        <w:t>Hospodář předložil výboru žádosti o ustavení nových členů RS – p. Zdeňka Zdráhala a p.Marka Janiše</w:t>
      </w:r>
    </w:p>
    <w:p>
      <w:pPr>
        <w:pStyle w:val="Normal"/>
        <w:numPr>
          <w:ilvl w:val="0"/>
          <w:numId w:val="2"/>
        </w:numPr>
        <w:rPr/>
      </w:pPr>
      <w:r>
        <w:rPr/>
        <w:t>Připravuje se oprava toku Stanovnice nad přehradou. Na jednání o způsobu opravy přednesl hospodář připomínky, týkající se především podoby splávků.</w:t>
      </w:r>
    </w:p>
    <w:p>
      <w:pPr>
        <w:pStyle w:val="Normal"/>
        <w:numPr>
          <w:ilvl w:val="0"/>
          <w:numId w:val="2"/>
        </w:numPr>
        <w:rPr/>
      </w:pPr>
      <w:r>
        <w:rPr/>
        <w:t>Připravuje se oprava  Jasenického potoka, prováděcí firma žádá slovení toku. Slovení v současných teplotních podmínkách nelze provést.</w:t>
      </w:r>
    </w:p>
    <w:p>
      <w:pPr>
        <w:pStyle w:val="Normal"/>
        <w:numPr>
          <w:ilvl w:val="0"/>
          <w:numId w:val="2"/>
        </w:numPr>
        <w:rPr/>
      </w:pPr>
      <w:r>
        <w:rPr/>
        <w:t>Problematika vodního náhonu Hovězí – při ucpání propustků ledem, zaplavuje voda přilehlé pozemky.</w:t>
      </w:r>
    </w:p>
    <w:p>
      <w:pPr>
        <w:pStyle w:val="Normal"/>
        <w:numPr>
          <w:ilvl w:val="0"/>
          <w:numId w:val="2"/>
        </w:numPr>
        <w:rPr/>
      </w:pPr>
      <w:r>
        <w:rPr/>
        <w:t>Líheň Bystřička je v pořádku, vodoměr na přítok vody už je opraven a čeká se na rozmrznutí přítoku, aby mohl být nainstalován.</w:t>
      </w:r>
    </w:p>
    <w:p>
      <w:pPr>
        <w:pStyle w:val="Normal"/>
        <w:numPr>
          <w:ilvl w:val="0"/>
          <w:numId w:val="2"/>
        </w:numPr>
        <w:rPr/>
      </w:pPr>
      <w:r>
        <w:rPr/>
        <w:t>Došlo ke změně zarybňovacího plánu na revíru Bystřice Valašská 1A, nově je do ZP přidána štika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i/>
        </w:rPr>
        <w:t>K bodu 4:</w:t>
      </w:r>
      <w:r>
        <w:rPr/>
        <w:t xml:space="preserve">           -   Diskuz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onom MO p.Visner navrhl navýšení měsíční odměny pro jednatele MO. </w:t>
      </w:r>
      <w:r>
        <w:rPr>
          <w:b/>
        </w:rPr>
        <w:t>Výbor navýšení odsouhlasil.</w:t>
      </w:r>
    </w:p>
    <w:p>
      <w:pPr>
        <w:pStyle w:val="Normal"/>
        <w:numPr>
          <w:ilvl w:val="0"/>
          <w:numId w:val="2"/>
        </w:numPr>
        <w:rPr/>
      </w:pPr>
      <w:r>
        <w:rPr/>
        <w:t>Dále p.Visner seznámil výbor s hospodařením MO v r.2016</w:t>
      </w:r>
    </w:p>
    <w:p>
      <w:pPr>
        <w:pStyle w:val="Normal"/>
        <w:numPr>
          <w:ilvl w:val="0"/>
          <w:numId w:val="2"/>
        </w:numPr>
        <w:rPr/>
      </w:pPr>
      <w:r>
        <w:rPr/>
        <w:t>Předseda MO p.Tymrák se dále zabýval přípravou výdeje pstruhových povolenek a sumarizací MP i P povolenek za r.2016</w:t>
      </w:r>
    </w:p>
    <w:p>
      <w:pPr>
        <w:pStyle w:val="Normal"/>
        <w:numPr>
          <w:ilvl w:val="0"/>
          <w:numId w:val="2"/>
        </w:numPr>
        <w:rPr/>
      </w:pPr>
      <w:r>
        <w:rPr/>
        <w:t>Člen výboru p.Helis informoval o prosekávání ledu na revíru Bečva Vsetínská 4A. Vše probíhá bez probl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Surovec Radomí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2:00Z</dcterms:created>
  <dc:creator>Win</dc:creator>
  <dc:description/>
  <cp:keywords/>
  <dc:language>en-US</dc:language>
  <cp:lastModifiedBy>Home</cp:lastModifiedBy>
  <cp:lastPrinted>2016-11-12T10:24:00Z</cp:lastPrinted>
  <dcterms:modified xsi:type="dcterms:W3CDTF">2017-02-16T18:38:00Z</dcterms:modified>
  <cp:revision>11</cp:revision>
  <dc:subject/>
  <dc:title>Zápis č</dc:title>
</cp:coreProperties>
</file>