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u w:val="single"/>
        </w:rPr>
      </w:pPr>
      <w:r>
        <w:rPr>
          <w:rStyle w:val="Emphasis"/>
          <w:u w:val="single"/>
        </w:rPr>
        <w:t>Zápis č.3/2017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14.3.2017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Surovec, Visner, Dümler, Veselý, Dolanský, Zubíček, Molek,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avlík, Matuška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 DK:  - ing.Bechný, Děd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Omluveni: - Kašpar, Hel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2/2017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>-     Předseda MO, p. Josef  Tymrák, provedl kontrolu zápisu č.2/2017 z lednové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ůze výboru MO Vsetín :   Bez připo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Jednatel seznámil výbor  s doručenou a odeslanou pošt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ÚS ČRS Ostrava – podrobné seznámení se zápisem ze zasedání výboru územního svazu č.2/2017 a jeho přílohami: Zápis z aktivu vedoucích RS, Zpráva o činnosti RS v r.2016, Roční výkaz činnosti RS za územní svaz v r.2016, Sazebník pro stanovení hodnoty ryb ulovených při pytláctví, Seznam revírů se stanovenou mírou pstruha obecného 30cm od 1.1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ÚS ČRS Ostrava – vyjádření k akci ,,Stupeň Bystřička, Malá Bystřice – oprava stupně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 ČRS Vsetín – Uplatnění postavení účastníka řízení, Oprava mostku Ratibo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ský úřad Zlínského kraje – Povolení k vypouštění odpadních vod  z ČOV Vsetí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 ČRS Vsetín – Souhlas s prováděním geologických prací spojených se zásahem do pozemku v blízkosti rybářského revíru č. 473004, firmou G-Conzult, spol. s r.o.</w:t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Zpráva hospodáře: </w:t>
      </w:r>
    </w:p>
    <w:p>
      <w:pPr>
        <w:pStyle w:val="Normal"/>
        <w:numPr>
          <w:ilvl w:val="0"/>
          <w:numId w:val="2"/>
        </w:numPr>
        <w:rPr/>
      </w:pPr>
      <w:r>
        <w:rPr/>
        <w:t>Hospodář seznámíl výbor s výsledkem regulace Kormorána velkého na revírech MO ČRS Vsetín v průběhu zimních měsíců 2016-17. Členové mysliveckých sdružení ulovili 18 ks kormorána. Stanovená odměna pro střelce bude vyúčtována VÚS Ostrava</w:t>
      </w:r>
    </w:p>
    <w:p>
      <w:pPr>
        <w:pStyle w:val="Normal"/>
        <w:numPr>
          <w:ilvl w:val="0"/>
          <w:numId w:val="2"/>
        </w:numPr>
        <w:rPr/>
      </w:pPr>
      <w:r>
        <w:rPr/>
        <w:t>Hospodář informoval o počtech úlovků, na povolenky k lovu ryb, na revírech ÚS ČRS Ostr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podář požádal o urychlené zahájení opravy odpadního potrubí z rybníčků ve výtěrovém středisku Hovězí. </w:t>
      </w:r>
    </w:p>
    <w:p>
      <w:pPr>
        <w:pStyle w:val="Normal"/>
        <w:numPr>
          <w:ilvl w:val="0"/>
          <w:numId w:val="2"/>
        </w:numPr>
        <w:rPr/>
      </w:pPr>
      <w:r>
        <w:rPr/>
        <w:t>Na líhni Bystřička byl namontován opravený vodoměr přítoku vody.</w:t>
      </w:r>
    </w:p>
    <w:p>
      <w:pPr>
        <w:pStyle w:val="Normal"/>
        <w:numPr>
          <w:ilvl w:val="0"/>
          <w:numId w:val="2"/>
        </w:numPr>
        <w:rPr/>
      </w:pPr>
      <w:r>
        <w:rPr/>
        <w:t>Byla provedena TK vozidla Ford Transit, bez závad</w:t>
      </w:r>
    </w:p>
    <w:p>
      <w:pPr>
        <w:pStyle w:val="Normal"/>
        <w:numPr>
          <w:ilvl w:val="0"/>
          <w:numId w:val="2"/>
        </w:numPr>
        <w:rPr/>
      </w:pPr>
      <w:r>
        <w:rPr/>
        <w:t>Hospodář připravuje zahájení jarních přelovů Po, zatím chybí souhlas příslušného oddělení K.Ú. Z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podář s lovící četou již začal provádět záchranné odlovy ryb před plánovanými opravami na rybářských revírech. V této souvislosti výbor po provedené kalkulaci nákladů rozhodl </w:t>
      </w:r>
      <w:r>
        <w:rPr>
          <w:b/>
        </w:rPr>
        <w:t>navýšit sazbu</w:t>
      </w:r>
      <w:r>
        <w:rPr/>
        <w:t xml:space="preserve"> za hodinu práce lovící čety </w:t>
      </w:r>
      <w:r>
        <w:rPr>
          <w:b/>
        </w:rPr>
        <w:t>na 3000,-Kč</w:t>
      </w:r>
      <w:r>
        <w:rPr/>
        <w:t xml:space="preserve"> . Dosavadní sazba činila 2500,-Kč  Nová sazba je platná od 1.4.2017</w:t>
      </w:r>
    </w:p>
    <w:p>
      <w:pPr>
        <w:pStyle w:val="Normal"/>
        <w:numPr>
          <w:ilvl w:val="0"/>
          <w:numId w:val="2"/>
        </w:numPr>
        <w:rPr/>
      </w:pPr>
      <w:r>
        <w:rPr/>
        <w:t>Došlo k neopravitelné poruše benzínového čerpadla, které používá hospodář při přelovech Po, převozu násad apod. Hospodář vytipuje nové vhodné čerpadlo .</w:t>
      </w:r>
    </w:p>
    <w:p>
      <w:pPr>
        <w:pStyle w:val="Normal"/>
        <w:numPr>
          <w:ilvl w:val="0"/>
          <w:numId w:val="2"/>
        </w:numPr>
        <w:rPr/>
      </w:pPr>
      <w:r>
        <w:rPr/>
        <w:t>V současné době probíhá odlov rybí obsádky na Jasenickém potoce ve Vsetíně, před provedením oprav.</w:t>
      </w:r>
    </w:p>
    <w:p>
      <w:pPr>
        <w:pStyle w:val="Normal"/>
        <w:numPr>
          <w:ilvl w:val="0"/>
          <w:numId w:val="2"/>
        </w:numPr>
        <w:rPr/>
      </w:pPr>
      <w:r>
        <w:rPr/>
        <w:t>Výtěrové středisko Hovězí je v pořádku, komorované lososovité ryby jsou připraveny k vysazení do reví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vily se nenadálé komplikace v uplatnění náhrady škody na rybách, kterou na základě znaleckého posudku uplatňujeme na K.Ú. Zlín. Škody jsou způsobené vydrou říční.  </w:t>
      </w:r>
    </w:p>
    <w:p>
      <w:pPr>
        <w:pStyle w:val="Normal"/>
        <w:numPr>
          <w:ilvl w:val="0"/>
          <w:numId w:val="2"/>
        </w:numPr>
        <w:rPr/>
      </w:pPr>
      <w:r>
        <w:rPr/>
        <w:t>Došlo k úpravě ZP na MP revíru Bystřice Valašská 1A. Nově je ZP rozšířen o štiku. Hospodář již má zajištěnou násadu v hodnotě 20 000,-Kč</w:t>
      </w:r>
    </w:p>
    <w:p>
      <w:pPr>
        <w:pStyle w:val="Normal"/>
        <w:numPr>
          <w:ilvl w:val="0"/>
          <w:numId w:val="2"/>
        </w:numPr>
        <w:rPr/>
      </w:pPr>
      <w:r>
        <w:rPr/>
        <w:t>Byla prodiskutována otázka sečení trávy v okolí Lačnovských rybníků. Jelikož dosavadní praxe zadávání těchto prací dodavatelsky se neosvědčila, rozhodl výbor o zakoupení rotační sekačky trávy od firmy DAKR a provádět sečení trávy formou brigád. Sekačka je již vytipována, jednatel vystaví objednávku. Cena sekačky je přibližně 38 000,-Kč</w:t>
      </w:r>
    </w:p>
    <w:p>
      <w:pPr>
        <w:pStyle w:val="Normal"/>
        <w:ind w:left="1500" w:hanging="0"/>
        <w:rPr/>
      </w:pPr>
      <w:r>
        <w:rPr/>
        <w:t xml:space="preserve">              </w:t>
      </w:r>
    </w:p>
    <w:p>
      <w:pPr>
        <w:pStyle w:val="Normal"/>
        <w:rPr/>
      </w:pPr>
      <w:r>
        <w:rPr>
          <w:b/>
          <w:i/>
        </w:rPr>
        <w:t>K bodu 4:</w:t>
      </w:r>
      <w:r>
        <w:rPr/>
        <w:t xml:space="preserve">              - Diskuse:</w:t>
      </w:r>
    </w:p>
    <w:p>
      <w:pPr>
        <w:pStyle w:val="Normal"/>
        <w:numPr>
          <w:ilvl w:val="0"/>
          <w:numId w:val="2"/>
        </w:numPr>
        <w:rPr/>
      </w:pPr>
      <w:r>
        <w:rPr/>
        <w:t>Předseda MO p.Tymrák upozornil na nesrovnalosti s vyúčtováním odpracovaných hodin a cestovních náhrad  při sekání ledu a kácená stromů v okolí Lačnovských rybníků. Při nejbližší příležitosti je nutno tento problém dořešit.</w:t>
      </w:r>
    </w:p>
    <w:p>
      <w:pPr>
        <w:pStyle w:val="Normal"/>
        <w:numPr>
          <w:ilvl w:val="0"/>
          <w:numId w:val="2"/>
        </w:numPr>
        <w:rPr/>
      </w:pPr>
      <w:r>
        <w:rPr/>
        <w:t>Předseda MO p.Tymrák dále hovořil o přípravě členské schůze MO Vsetín, která se koná dne 25.3.2017 v zasedací místnosti MěÚ Vsetín.</w:t>
      </w:r>
    </w:p>
    <w:p>
      <w:pPr>
        <w:pStyle w:val="Normal"/>
        <w:numPr>
          <w:ilvl w:val="0"/>
          <w:numId w:val="2"/>
        </w:numPr>
        <w:rPr/>
      </w:pPr>
      <w:r>
        <w:rPr/>
        <w:t>Hospodář požádal o zakoupení ručního kladkostroje pro použití při převozu těžších břemen vozidlem Ford. Výbor souhlasí.</w:t>
      </w:r>
    </w:p>
    <w:p>
      <w:pPr>
        <w:pStyle w:val="Normal"/>
        <w:numPr>
          <w:ilvl w:val="0"/>
          <w:numId w:val="2"/>
        </w:numPr>
        <w:rPr/>
      </w:pPr>
      <w:r>
        <w:rPr/>
        <w:t>Ekonom p. Visner informoval o změnách ve vyplácení cestovních náhrad. Při pracovní cestě trvající 5 až 12 hod se vyplácí náhrada 100,-Kč</w:t>
      </w:r>
    </w:p>
    <w:p>
      <w:pPr>
        <w:pStyle w:val="Normal"/>
        <w:numPr>
          <w:ilvl w:val="0"/>
          <w:numId w:val="2"/>
        </w:numPr>
        <w:rPr/>
      </w:pPr>
      <w:r>
        <w:rPr/>
        <w:t>Dále ekonom reagoval na připomínku hospodáře, že dosavadní způsob odměňování líhňaře  v líhni Bystřička již neodpovídá podmínkám a potřebám MO. Ve spolupráci s hospodářem připraví nový způsob výpočtu odměny.</w:t>
      </w:r>
    </w:p>
    <w:p>
      <w:pPr>
        <w:pStyle w:val="Normal"/>
        <w:numPr>
          <w:ilvl w:val="0"/>
          <w:numId w:val="2"/>
        </w:numPr>
        <w:rPr/>
      </w:pPr>
      <w:r>
        <w:rPr/>
        <w:t>Člen výboru MO p.Pavlík upozornil na nutnost opravy zábradlí u lávek v prostoru Lačnovských rybníků. Opravu zajistí vlastními silami. Dále navrhl provést úpravu terénu u prostředního rybníka, kde byl uskladněn sediment vytěžený při odbahnění spodního ryb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: Surovec Radomí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6:00Z</dcterms:created>
  <dc:creator>Win</dc:creator>
  <dc:description/>
  <cp:keywords/>
  <dc:language>en-US</dc:language>
  <cp:lastModifiedBy>Home</cp:lastModifiedBy>
  <cp:lastPrinted>2016-11-12T10:24:00Z</cp:lastPrinted>
  <dcterms:modified xsi:type="dcterms:W3CDTF">2017-03-17T22:18:00Z</dcterms:modified>
  <cp:revision>10</cp:revision>
  <dc:subject/>
  <dc:title>Zápis č</dc:title>
</cp:coreProperties>
</file>