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Propozice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 noční rybářské závody, které se konají na rybníku v Podlesí 5. - 6. srpna 2022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ické průkazy se prodávají členům ČRS, MRS , Sdružení rybářů a nečlenům od 18:00 do 23:00 hodin v místě konání závodů. Startovné je 300,- Kč, mládež 200,- Kč, děti do 15 let 150,- Kč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místa budou rozděleny do čtyř sektorů, A, B, C, D. Každý závodník si bude startovní místo losovat při koupi závodnického průkazu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Začátek závodů je v 19:00 hodin. Vnadění je povoleno 10 minut před zahájením závodu podle Rybářského řádu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Loví se na jeden prut s návazci dle rybářského řádu. Lov přívlačí není dovolen. Každý závodník je povinen udržovat pořádek na svém stanovišti a to i po ukončení závodů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uje se každý ulovený kapr, amur, tolstolobik, lín, úhoř, sumec, candát, štika a jeseter, vždy 1 cm = 1 bod. Ostatní ryby se nebodují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ý závodník si může ponechat dvě ušlechtilé ryby. Každá ulovená a bodovaná ryba musí být přeměřena za přítomnosti rozhodčího. Kapr o délce 70 cm a více se musí bez prodlení a s maximální šetrností vrátit zpět do rybářského revíru, ve kterém byl uloven. Ulovenou rybu musí každý závodník zdolat sám prostředky, které povoluje Rybářský řád. Ponechanou ulovenou rybu nesmí závodník vyměnit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Ulovený sumec nesmí být vrácen zpět do vody. Sumec musí být po změření odevzdán u rozhodčího k vysazení do jiného revíru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y lovu při závodech. Začátek závodu 5. 8. 2021 v 19:00 hod. Ukončení závodu 6. 8. 2022 v 8:00 hod. Vyhodnocení v 8:30 hod. Slosování všech startovních průkazů v 9:00 hod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může každý závodník uplatnit u hlavního rozhodčího nejpozději 10 minut po ukončení závodu a po zaplacení zálohy 500,- Kč. Bude-li protest uznán, záloha bude vrácena. Nebude-li protest uznán, zaplacena záloha propadne ve prospěch MO. Nesplní-li závodník některý z bodů těchto propozic, bude ze závodů vyloučen a vykázán z místa lovu. Ryby, které ulovil, budou puštěny zpět do vody a startovné propadne ve prospěch pořadatele tj. MO ČRS Valašské Meziříčí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MO ČRS Valašské Meziříčí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ředseda: Kasal Libor v.r.                                </w:t>
        <w:tab/>
        <w:tab/>
        <w:t xml:space="preserve"> hospodář: Tomáš Krutil v.r.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36"/>
          <w:szCs w:val="36"/>
        </w:rPr>
        <w:t>„Petrův zdar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9:00Z</dcterms:created>
  <dc:creator>xx</dc:creator>
  <dc:description/>
  <cp:keywords/>
  <dc:language>en-US</dc:language>
  <cp:lastModifiedBy>kas.lib@centrum.cz</cp:lastModifiedBy>
  <cp:lastPrinted>2016-08-12T22:45:00Z</cp:lastPrinted>
  <dcterms:modified xsi:type="dcterms:W3CDTF">2022-07-01T07:20:00Z</dcterms:modified>
  <cp:revision>3</cp:revision>
  <dc:subject/>
  <dc:title/>
</cp:coreProperties>
</file>